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 (лот №2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Нежилое здание,  общей площадью 320 кв.м, кадастровый номер </w:t>
      </w:r>
      <w:r>
        <w:rPr>
          <w:bCs/>
          <w:sz w:val="24"/>
          <w:szCs w:val="24"/>
          <w:shd w:fill="FFFFFF" w:val="clear"/>
        </w:rPr>
        <w:t>42:05:0102003:1073</w:t>
      </w:r>
      <w:r>
        <w:rPr>
          <w:sz w:val="24"/>
          <w:szCs w:val="24"/>
        </w:rPr>
        <w:t>, находящееся по адресу: Кемеровская область, Крапивинский район,  в 120 метрах западнее д.Шевели,  расположенное на земельном участке с кадастровым номером 42:05:0102003:1064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</w:t>
      </w:r>
      <w:bookmarkStart w:id="0" w:name="_Hlk25334068"/>
      <w:r>
        <w:rPr>
          <w:sz w:val="24"/>
          <w:szCs w:val="24"/>
        </w:rPr>
        <w:t xml:space="preserve">по итогам  продажи посредством публичного предложения в электронной форме, состоявшейся  27.02.2020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30</w:t>
      </w:r>
      <w:r>
        <w:rPr>
          <w:sz w:val="24"/>
          <w:szCs w:val="24"/>
          <w:shd w:fill="FFFFFF" w:val="clear"/>
        </w:rPr>
        <w:t>.12.2017  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№ 42:05:0102003:1073-42/003/2017-1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от Решения Крапивинского районного Совета народных </w:t>
      </w:r>
      <w:r>
        <w:rPr>
          <w:sz w:val="24"/>
          <w:szCs w:val="24"/>
          <w:shd w:fill="FFFFFF" w:val="clear"/>
        </w:rPr>
        <w:t xml:space="preserve">от 17.12.2018 № 154 «Об утверждении Плана приватизации объектов муниципальной собственности Крапивинского муниципального района на 2019 год»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района от 10.10.2019 № 919 «О продаже объекта муниципальной собственности в электронной форме»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 xml:space="preserve">1.6. Одновременно с «Объектом» «Покупатель» приобретает земельный участок из земель сельскохозяйственного назначения общей площадью  400 кв.м, расположенный по адресу: Кемеровская область, Крапивинский район,  в 120 метрах западнее д.Шевели,  </w:t>
      </w:r>
      <w:r>
        <w:rPr>
          <w:color w:val="000000"/>
          <w:sz w:val="24"/>
          <w:szCs w:val="24"/>
          <w:lang w:eastAsia="en-US"/>
        </w:rPr>
        <w:t xml:space="preserve">с кадастровым номером  </w:t>
      </w:r>
      <w:r>
        <w:rPr>
          <w:color w:val="000000"/>
          <w:sz w:val="24"/>
          <w:szCs w:val="24"/>
        </w:rPr>
        <w:t>42:05:0102003:106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  <w:lang w:eastAsia="en-US"/>
        </w:rPr>
        <w:t>Цена выкупа указанного земельного участка составляет  4800,0 (Четыре тысячи восемьсот рублей 00 копеек</w:t>
      </w:r>
      <w:r>
        <w:rPr>
          <w:color w:val="000000"/>
          <w:sz w:val="24"/>
          <w:szCs w:val="24"/>
        </w:rPr>
        <w:t xml:space="preserve">) рублей,  </w:t>
      </w:r>
      <w:r>
        <w:rPr>
          <w:bCs/>
          <w:color w:val="000000"/>
          <w:sz w:val="24"/>
          <w:szCs w:val="24"/>
        </w:rPr>
        <w:t>НДС не облагается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2"/>
        <w:ind w:firstLine="709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bookmarkStart w:id="1" w:name="_Hlk26976434"/>
      <w:bookmarkEnd w:id="1"/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6012 04 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 xml:space="preserve">40101810400000010007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bookmarkStart w:id="2" w:name="_Hlk26976434"/>
      <w:bookmarkEnd w:id="2"/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5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20-01-23T10:44:00Z</dcterms:modified>
  <cp:revision>5</cp:revision>
  <dc:subject/>
  <dc:title>Договор купли-продажи № 32</dc:title>
</cp:coreProperties>
</file>