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tabs>
          <w:tab w:val="clear" w:pos="720"/>
          <w:tab w:val="left" w:pos="963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здание, общей площадью 271,2 кв.м, кадастровый номер </w:t>
      </w:r>
      <w:r>
        <w:rPr>
          <w:bCs/>
          <w:sz w:val="24"/>
          <w:szCs w:val="24"/>
          <w:shd w:fill="FFFFFF" w:val="clear"/>
        </w:rPr>
        <w:t>42:05:0110001:275</w:t>
      </w:r>
      <w:r>
        <w:rPr>
          <w:sz w:val="24"/>
          <w:szCs w:val="24"/>
        </w:rPr>
        <w:t>, находящегося по адресу: Россия, Кемеровская область, Крапивинский район,  пгт.Зеленогорский, ул.Центральная, д. 77, расположенное на земельном участке с кадастровым номером №42:05:0110001:4286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аукциона, состоявшегося 01.11.2019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1.4. «Объект» является собственностью Крапивинского муниципального района на основании: Распоряжения Коллегии Администрации Кемеровской области от 09.10.2017г. №455-р; Передаточного акта имущества из государственной собственности Кемеровской области в муниципальную собственность Крапивинского муниципального района от 09.10.2017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</w:t>
      </w:r>
      <w:r>
        <w:rPr>
          <w:color w:val="343434"/>
          <w:sz w:val="24"/>
          <w:szCs w:val="24"/>
          <w:shd w:fill="FFFFFF" w:val="clear"/>
        </w:rPr>
        <w:t>25.10.2017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:05:0110001:275-42/003/2017-1</w:t>
      </w:r>
      <w:r>
        <w:rPr>
          <w:rFonts w:cs="Arial" w:ascii="Arial" w:hAnsi="Arial"/>
          <w:color w:val="343434"/>
          <w:sz w:val="18"/>
          <w:szCs w:val="18"/>
          <w:shd w:fill="FFFFFF" w:val="clear"/>
        </w:rPr>
        <w:t xml:space="preserve"> </w:t>
      </w:r>
      <w:r>
        <w:rPr>
          <w:color w:val="343434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4"/>
          <w:szCs w:val="24"/>
        </w:rPr>
        <w:t>1.5. Продажа «Объекта» осуществляется на основании от  решения Крапивинского районного Совета народных депутато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О внесении изменений в решение Совета народных депутатов Крапивинского муниципального района от 17.12.2018 № 154 «Об утверждении Плана приватизации объектов муниципальной собственности Крапивинского муниципального района на 2019 год» 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района от 27.09.2019 № 883 «</w:t>
      </w:r>
      <w:bookmarkStart w:id="0" w:name="_Hlk18672109"/>
      <w:r>
        <w:rPr>
          <w:sz w:val="24"/>
          <w:szCs w:val="24"/>
        </w:rPr>
        <w:t>О продаже объекта муниципальной собственности посредством проведения аукциона в электронной форме</w:t>
      </w:r>
      <w:bookmarkEnd w:id="0"/>
      <w:r>
        <w:rPr>
          <w:sz w:val="24"/>
          <w:szCs w:val="24"/>
        </w:rPr>
        <w:t>»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Одновременно с «Объектом» «Покупатель» приобретает земельный участок категории земель: земли населенных пунктов, общей площадью 511 кв.м, расположенный по адресу: Российская Федерация, Кемеровская область, Крапивинский муниципальный район, городское  поселение Зеленогорское, поселок городского типа Зеленогорский, улица Центральная, 77,  </w:t>
      </w:r>
      <w:r>
        <w:rPr>
          <w:color w:val="000000"/>
          <w:sz w:val="24"/>
          <w:szCs w:val="24"/>
          <w:lang w:eastAsia="en-US"/>
        </w:rPr>
        <w:t>с кадастровым номером  42:05:0110001:4286</w:t>
      </w:r>
      <w:r>
        <w:rPr>
          <w:bCs/>
          <w:color w:val="000000"/>
          <w:sz w:val="24"/>
          <w:szCs w:val="24"/>
        </w:rPr>
        <w:t>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  <w:lang w:eastAsia="en-US"/>
        </w:rPr>
        <w:t>Цена выкупа указанного земельного участка составляет 91 000,0 (Девяносто одна тысяча рублей 00 копеек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eastAsia="en-US"/>
        </w:rPr>
        <w:t>рублей.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53 05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 060130 5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2:00Z</dcterms:created>
  <dc:creator>приемная</dc:creator>
  <dc:description/>
  <cp:keywords/>
  <dc:language>en-US</dc:language>
  <cp:lastModifiedBy>Устюжанина Т</cp:lastModifiedBy>
  <cp:lastPrinted>2019-10-02T15:30:00Z</cp:lastPrinted>
  <dcterms:modified xsi:type="dcterms:W3CDTF">2019-10-02T08:32:00Z</dcterms:modified>
  <cp:revision>14</cp:revision>
  <dc:subject/>
  <dc:title>Договор купли-продажи № 32</dc:title>
</cp:coreProperties>
</file>