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столовую, общей площадью 125,8 кв.м, расположенную по адресу: Кемеровская область, р-н Крапивинский, пос. Перехляй, ул. 40 лет Победы, д. 4,  кадастровый номер  </w:t>
      </w:r>
      <w:r>
        <w:rPr>
          <w:bCs/>
          <w:sz w:val="24"/>
          <w:szCs w:val="24"/>
          <w:shd w:fill="FFFFFF" w:val="clear"/>
        </w:rPr>
        <w:t>42:05:0106002:736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продажи без объявления цены состоявшейся 08.11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 Постановления Верховного Совета Российской Федерации от 27.12.1991                     № 3020-1, выписки из распоряжения Администрации МО «Крапивинский район» от 20.08.2008г. № 911-р, Постановления Администрации муниципального района Кемеровской области от 28.07.2011 № 997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sz w:val="24"/>
          <w:szCs w:val="24"/>
          <w:shd w:fill="FFFFFF" w:val="clear"/>
        </w:rPr>
        <w:t xml:space="preserve">03.11.2011 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-42-03/044/2011-187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жа «Объекта» осуществляется на основании решения Крапивинского районного Совета народных депутатов от </w:t>
      </w:r>
      <w:r>
        <w:rPr>
          <w:bCs/>
          <w:sz w:val="24"/>
          <w:szCs w:val="24"/>
        </w:rPr>
        <w:t>04.12.2017г № 87</w:t>
      </w:r>
      <w:r>
        <w:rPr>
          <w:sz w:val="24"/>
          <w:szCs w:val="24"/>
        </w:rPr>
        <w:t xml:space="preserve"> «Об утверждении Плана приватизации объектов муниципальной собственности Крапивинского муниципального района на 2018 год», постановления администрации Крапивинского муниципального района от 07.10.2019 № 904 «</w:t>
      </w:r>
      <w:bookmarkStart w:id="0" w:name="_Hlk17362018"/>
      <w:r>
        <w:rPr>
          <w:sz w:val="24"/>
          <w:szCs w:val="24"/>
        </w:rPr>
        <w:t xml:space="preserve">О продаже объекта муниципальной собственности – столовой, общей площадью 125,8 кв.м, расположенной по адресу: Кемеровская область, р-н Крапивинский, пос. Перехляй, ул. 40 лет Победы, д. 4,  кадастровый номер  </w:t>
      </w:r>
      <w:r>
        <w:rPr>
          <w:color w:val="343434"/>
          <w:sz w:val="24"/>
          <w:szCs w:val="24"/>
          <w:shd w:fill="FFFFFF" w:val="clear"/>
        </w:rPr>
        <w:t>42:05:0106002:736</w:t>
      </w:r>
      <w:r>
        <w:rPr>
          <w:sz w:val="24"/>
          <w:szCs w:val="24"/>
        </w:rPr>
        <w:t xml:space="preserve">   </w:t>
      </w:r>
      <w:bookmarkEnd w:id="0"/>
      <w:r>
        <w:rPr>
          <w:sz w:val="24"/>
          <w:szCs w:val="24"/>
        </w:rPr>
        <w:t>без объявления цены в электронной форме»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дновременно с «Объектом» «Покупатель» приобретает земельный участок категории земель: земли населенных пунктов  общей площадью 654 кв.м, расположенный по адресу: Кемеровская область, р-н Крапивинский, пос. Перехляй, ул. 40 лет Победы, д. 4</w:t>
      </w:r>
      <w:r>
        <w:rPr>
          <w:color w:val="000000"/>
          <w:sz w:val="24"/>
          <w:szCs w:val="24"/>
          <w:lang w:eastAsia="en-US"/>
        </w:rPr>
        <w:t xml:space="preserve">, с кадастровым номером </w:t>
      </w:r>
      <w:r>
        <w:rPr>
          <w:bCs/>
          <w:color w:val="000000"/>
          <w:sz w:val="24"/>
          <w:szCs w:val="24"/>
        </w:rPr>
        <w:t>42:05:0106002:757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Цена выкупа указанного земельного участка составляет 44 000,0 рублей (сорок четыре тысячи рублей 00 копеек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5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10-08T05:46:00Z</dcterms:modified>
  <cp:revision>3</cp:revision>
  <dc:subject/>
  <dc:title>Договор купли-продажи № 32</dc:title>
</cp:coreProperties>
</file>