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купли-продажи муниципального имуществ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двадцатого год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, именуемый в дальнейшем «Продавец», в лице председателя комитета Лариной Екатерины Валентиновны, действующей на основании Положения, с одной стороны, и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Iaui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В соответствии с настоящим договором «Продавец» продает «Покупателю» муниципальное имущество– Трактор колесный, марка модель, коммерческое наименование </w:t>
      </w:r>
      <w:r>
        <w:rPr>
          <w:color w:val="000000"/>
          <w:sz w:val="26"/>
          <w:szCs w:val="26"/>
        </w:rPr>
        <w:t xml:space="preserve"> -МТЗ-80Л, 1989 года выпуска, организация изготовитель – ПО «Минский тракторный завод»,  заводской номер машины, идентификационный номер 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 xml:space="preserve">) 676975, отсутствует; модель, номер  двигателя - Д-240, 560234, рабочий объем двигателя 4750 куб.см.; мощность двигателя, кВт(л.с.) 55,00 (74,77) вид движителя-колесный, цвет машины – синий,   свидетельство о регистрации: серия АВ №428487, дата регистрации 30.08.2004г. регистрационный знак  42 КН 7976 </w:t>
      </w:r>
      <w:r>
        <w:rPr>
          <w:sz w:val="26"/>
          <w:szCs w:val="26"/>
        </w:rPr>
        <w:t>(именуемое далее «Самоходная машина»)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«Покупатель» является победителем продажи муниципального имущества в электронной форме, состоявшегося  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«Самоходная машина» продана за__________________________рублей ____________________________</w:t>
      </w:r>
      <w:r>
        <w:rPr>
          <w:color w:val="000000"/>
          <w:sz w:val="26"/>
          <w:szCs w:val="26"/>
        </w:rPr>
        <w:t>В случае если «Покупателем»  является юридическое лицо или индивидуальный предприниматель, то  «Покупатель» обязан уплатить в бюджет сумму налога на добавленную стоимость в сумме _______________________________</w:t>
      </w:r>
      <w:r>
        <w:rPr>
          <w:b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  в соответствии с п. 3 ст. 161 Налогового кодекса РФ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6"/>
          <w:szCs w:val="26"/>
        </w:rPr>
        <w:t>До заключения настоящего договора «Покупатель» уплатил «Продавцу» денежную сумму в размере ___________________________в качестве задатка для участия в продаже «Самоходной машины»», которая засчитывается в счет уплаты цены за «Самоходная машин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окупатель» обязан в течение 30 (тридцати) дней с даты заключения настоящего договора уплатить «Продавцу» денежную сумму в размере ___________________</w:t>
      </w:r>
      <w:r>
        <w:rPr>
          <w:b/>
          <w:sz w:val="26"/>
          <w:szCs w:val="26"/>
        </w:rPr>
        <w:t>рубля</w:t>
      </w:r>
      <w:r>
        <w:rPr>
          <w:sz w:val="26"/>
          <w:szCs w:val="26"/>
        </w:rPr>
        <w:t xml:space="preserve"> 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м «Покупателем» обязательства по оплате за «Имущество» является поступление соответствующей денежной суммы на счет «Продавца»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sz w:val="24"/>
          <w:szCs w:val="24"/>
        </w:rPr>
        <w:t>9101140204304000041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Доходы от реализации иного имущества, находящегося в собственности городских округов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лучатель платеж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ФК по Кемеровской области-Кузбасса (комитет по управлению муниципальным имуществом администрации Крапивинского муниципального округа);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БК </w:t>
      </w:r>
      <w:r>
        <w:rPr>
          <w:b/>
          <w:bCs/>
          <w:sz w:val="24"/>
          <w:szCs w:val="24"/>
        </w:rPr>
        <w:t>910113029940400051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КТМО </w:t>
      </w:r>
      <w:r>
        <w:rPr>
          <w:b/>
          <w:color w:val="000000"/>
          <w:sz w:val="24"/>
          <w:szCs w:val="24"/>
        </w:rPr>
        <w:t>325100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Кемеро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</w:t>
      </w:r>
      <w:r>
        <w:rPr>
          <w:b/>
          <w:sz w:val="24"/>
          <w:szCs w:val="24"/>
        </w:rPr>
        <w:t>: Оплата НДС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«Самоходная машина» ранее не продана, не заложена, в споре и под арестом не состоит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«Покупатель» обязан зарегистрировать «Самоходную машину» в органе, осуществляющем государственную регистрацию в течение 10 дней с момента подписания акта приема-передач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. Настоящий договор считается заключенным с момента подписания его сторонам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8. «Самоходная машина» считается переданной «Покупателю» с момента подписания акта приема-передачи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говор составлен в форме электронного документа и подписан Сторонами усиленной электронной подписью, каждый со своей стороны, в соответствии с нормативными правовыми актами Российской Федерации, в том числе в соответствии с Федеральным законом от 06.04.2011 № 63-ФЗ «Об электронной подписи».</w:t>
      </w:r>
    </w:p>
    <w:p>
      <w:pPr>
        <w:pStyle w:val="Normal"/>
        <w:widowControl/>
        <w:shd w:fill="FFFFFF" w:val="clear"/>
        <w:autoSpaceDE w:val="true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0. После заключения Договора Стороны вправе изготовить копию Договора на бумажном носителе в 3 (трех) экземплярах, имеющих одинаковую юридическую силу, по одному для Продавца и Покупателя</w:t>
      </w:r>
      <w:r>
        <w:rPr>
          <w:color w:val="000000"/>
          <w:sz w:val="26"/>
          <w:szCs w:val="26"/>
        </w:rPr>
        <w:t>, третий – для органа, осуществляющего государственную регистрацию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лное наименование, иные реквизиты и подписи сторон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давец»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Кемеровская область,  пгт. Крапивинский, ул. Юбилейная, 11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Свидетельство о внесении в Единый государственный реестр юридических лиц записи о юридическом лице, зарегистрированном до 1 июля 2002 года, серии 42 № 002144129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ОГРН 1024201308097, ИНН 4235003631 КПП 421201001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6"/>
          <w:szCs w:val="26"/>
        </w:rPr>
        <w:t>Председатель КУМИ администрации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Крапивинского муниципального района</w:t>
      </w:r>
    </w:p>
    <w:p>
      <w:pPr>
        <w:pStyle w:val="Normal"/>
        <w:suppressAutoHyphens w:val="true"/>
        <w:spacing w:lineRule="auto" w:line="36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Е.В. Ларина</w:t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купатель»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_____________________ </w:t>
      </w:r>
    </w:p>
    <w:p>
      <w:pPr>
        <w:pStyle w:val="Normal"/>
        <w:suppressAutoHyphens w:val="true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35:00Z</dcterms:created>
  <dc:creator>приемная</dc:creator>
  <dc:description/>
  <cp:keywords/>
  <dc:language>en-US</dc:language>
  <cp:lastModifiedBy>Устюжанина Т</cp:lastModifiedBy>
  <cp:lastPrinted>2019-09-03T18:20:00Z</cp:lastPrinted>
  <dcterms:modified xsi:type="dcterms:W3CDTF">2020-08-28T07:53:00Z</dcterms:modified>
  <cp:revision>6</cp:revision>
  <dc:subject/>
  <dc:title>Договор купли-продажи № 32</dc:title>
</cp:coreProperties>
</file>