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 (лот №2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именуемый 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нежилое здание «Свинарник-маточник», общей площадью 2052 кв.м, расположенной по адресу: Кемеровская область, р-н Крапивинский, пос. Перехляй, ул. Рябиновая, д.15А,  кадастровый номер  </w:t>
      </w:r>
      <w:r>
        <w:rPr>
          <w:bCs/>
          <w:color w:val="343434"/>
          <w:sz w:val="24"/>
          <w:szCs w:val="24"/>
          <w:shd w:fill="FFFFFF" w:val="clear"/>
        </w:rPr>
        <w:t>42:05:0106002:747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 продажи без объявления цены состоявшейся  08.11.2019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я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«Покупатель» обязан уплатить в бюджет сумму налога на добавленную стоимость в размере______________________</w:t>
      </w:r>
      <w:r>
        <w:rPr>
          <w:b/>
          <w:color w:val="000000"/>
          <w:sz w:val="24"/>
          <w:szCs w:val="24"/>
        </w:rPr>
        <w:t xml:space="preserve"> рубля.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Постановления Верховного Совета Российской Федерации от 27.12.1991                 № 3020-1, выписки из распоряжения Администрации МО «Крапивинский район» от 20.08.2008г. № 911-р, Постановления Администрации муниципального района Кемеровской области от 28.07.2011 № 997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</w:t>
      </w:r>
      <w:r>
        <w:rPr>
          <w:sz w:val="24"/>
          <w:szCs w:val="24"/>
          <w:shd w:fill="FFFFFF" w:val="clear"/>
        </w:rPr>
        <w:t>09.11.2011 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№ 42-42-03/051/2011-080.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одажа «Объекта» осуществляется на основании решения Крапивинского районного Совета народных депутатов от  17</w:t>
      </w:r>
      <w:r>
        <w:rPr>
          <w:bCs/>
          <w:sz w:val="24"/>
          <w:szCs w:val="24"/>
        </w:rPr>
        <w:t>.12.2018 № 154</w:t>
      </w:r>
      <w:r>
        <w:rPr>
          <w:sz w:val="24"/>
          <w:szCs w:val="24"/>
        </w:rPr>
        <w:t xml:space="preserve"> «Об утверждении Плана приватизации объектов муниципальной собственности Крапивинского муниципального района на 2019 год», постановления администрации Крапивинского муниципального района от  17.08.2019 № 905 «О продаже объекта муниципальной собственности – нежилого здания «Свинарник-маточник», общей площадью 2052 кв.м, расположенного по адресу: Кемеровская область, р-н Крапивинский, пос. Перехляй, ул. Рябиновая, д.15А,  кадастровый номер  </w:t>
      </w:r>
      <w:r>
        <w:rPr>
          <w:color w:val="343434"/>
          <w:sz w:val="24"/>
          <w:szCs w:val="24"/>
          <w:shd w:fill="FFFFFF" w:val="clear"/>
        </w:rPr>
        <w:t>42:05:0106002:747</w:t>
      </w:r>
      <w:r>
        <w:rPr>
          <w:sz w:val="24"/>
          <w:szCs w:val="24"/>
        </w:rPr>
        <w:t xml:space="preserve">    без объявления цены в электронной форме».</w:t>
      </w:r>
    </w:p>
    <w:p>
      <w:pPr>
        <w:pStyle w:val="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«Покупатель» приобретает земельный участок категории земель: земли населенных пунктов,  общей площадью 2975 кв.м, расположенного по адресу: Кемеровская область, р-н Крапивинский, пос. Перехляй, ул. Рябиновая, д.15а</w:t>
      </w:r>
      <w:r>
        <w:rPr>
          <w:color w:val="000000"/>
          <w:sz w:val="24"/>
          <w:szCs w:val="24"/>
          <w:lang w:eastAsia="en-US"/>
        </w:rPr>
        <w:t xml:space="preserve">  с кадастровым номером  № </w:t>
      </w:r>
      <w:r>
        <w:rPr>
          <w:bCs/>
          <w:color w:val="000000"/>
          <w:sz w:val="24"/>
          <w:szCs w:val="24"/>
        </w:rPr>
        <w:t xml:space="preserve">42:05:0106003:318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Цена выкупа указанного земельного участка составляет 18 000,0 (Восемнадцать тысяч четыреста рублей 00 копеек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en-US"/>
        </w:rPr>
        <w:t>рублей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53 05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 060130 5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 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 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3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19-10-08T05:43:00Z</dcterms:modified>
  <cp:revision>3</cp:revision>
  <dc:subject/>
  <dc:title>Договор купли-продажи № 32</dc:title>
</cp:coreProperties>
</file>