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</w:t>
      </w:r>
      <w:r>
        <w:rPr>
          <w:b/>
          <w:i/>
          <w:iCs/>
          <w:sz w:val="24"/>
          <w:szCs w:val="24"/>
        </w:rPr>
        <w:t>Лоты №2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настоящим договором «Продавец» продает «Покупателю» транспортное средство (именуемое далее «Транспортное средство») – Автобус УАЗ – 220602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Т22060220031263, категория ТС 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модель № двигателя ЗМЗ-4021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078211, кузов (кабина, прицеп) № 22060020220095, шасси (рама) 37410020152091, цвет кузова (кабины) – белая ночь, мощность двигателя, л.с. – 74 (55,4), тип двигателя -бензиновый, разрешенная максимальная масса -2780 кг, масса без нагрузки -1855 кг, организация изготовитель ТС (страна) – Россия, ОАО УАЗ,  паспорт ТС  73 КН 088971, наименование организации,  выдавшей паспорт – ОАО УАЗ, дата выдачи паспорта 15.11.2002г., государственный регистрационный знак Т591НН42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«Покупатель» является победителем по продаже муниципального имущества без объявления цены в электронной форме, состоявшейся 20.08.2020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«Транспортное средство» продано за__________________________рублей ____________________________</w:t>
      </w:r>
      <w:r>
        <w:rPr>
          <w:color w:val="000000"/>
          <w:sz w:val="24"/>
          <w:szCs w:val="24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4"/>
          <w:szCs w:val="24"/>
        </w:rPr>
        <w:t>рубля</w:t>
      </w:r>
      <w:r>
        <w:rPr>
          <w:sz w:val="24"/>
          <w:szCs w:val="24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43 04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округ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1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31"/>
        <w:suppressAutoHyphens w:val="true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1.  </w:t>
      </w:r>
      <w:r>
        <w:rPr>
          <w:sz w:val="24"/>
          <w:szCs w:val="24"/>
        </w:rPr>
        <w:t xml:space="preserve">«Покупатель» уплачивает в полном объеме  сумму НДС, указанную в пункте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 в случае, если Покупателем выступает физическое лицо, не являющееся индивидуальным предпринимателем: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11302994040005130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лучатель платежа: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Кемеров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 xml:space="preserve">: Оплата НДС по договору купли-продажи 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транспортного средства 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Настоящий договор считается заключенным с момента подписания его сторонами.</w:t>
      </w:r>
    </w:p>
    <w:p>
      <w:pPr>
        <w:pStyle w:val="TextBody"/>
        <w:spacing w:lineRule="auto" w:line="240" w:before="0" w:after="0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8. Передача «Транспортного средства»  Покупателю осуществляется по акту приема- передачи имущества после полной оплаты стоимости объекта.</w:t>
      </w:r>
    </w:p>
    <w:p>
      <w:pPr>
        <w:pStyle w:val="TextBody"/>
        <w:spacing w:lineRule="auto" w:line="240" w:before="0" w:after="0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Право собственности на имущество переходит к  Покупателю с момента передачи ему «Транспортного средства»  </w:t>
      </w:r>
      <w:r>
        <w:rPr>
          <w:color w:val="000000"/>
          <w:sz w:val="24"/>
          <w:szCs w:val="24"/>
        </w:rPr>
        <w:t>, но не позднее 10 дней с даты подписания сторонами договор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2. С момента подписания настоящего договора риск случайной гибели «Транспортного средства» , являющегося предметом настоящего договора, ложится на Покупателя.</w:t>
      </w:r>
    </w:p>
    <w:p>
      <w:pPr>
        <w:pStyle w:val="TextBody"/>
        <w:spacing w:lineRule="auto" w:line="240"/>
        <w:ind w:right="-1" w:firstLine="580"/>
        <w:rPr>
          <w:sz w:val="24"/>
          <w:szCs w:val="24"/>
        </w:rPr>
      </w:pPr>
      <w:r>
        <w:rPr>
          <w:sz w:val="24"/>
          <w:szCs w:val="24"/>
        </w:rPr>
        <w:t>8.3. В случае просрочки платежа в соответствии с пунктом 3  настоящего договора более 10 (десяти) дней Продавец вправе расторгнуть настоящий договор в одностороннем порядке. Продавец направляет Покупателю письменное уведомление, с даты отправления которого договор считается расторгнутым, все обязател</w:t>
      </w:r>
      <w:bookmarkStart w:id="0" w:name="OCRUncertain072"/>
      <w:r>
        <w:rPr>
          <w:sz w:val="24"/>
          <w:szCs w:val="24"/>
        </w:rPr>
        <w:t>ь</w:t>
      </w:r>
      <w:bookmarkEnd w:id="0"/>
      <w:r>
        <w:rPr>
          <w:sz w:val="24"/>
          <w:szCs w:val="24"/>
        </w:rPr>
        <w:t>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4"/>
          <w:szCs w:val="24"/>
        </w:rPr>
        <w:t>, третий – для органа, осуществляющего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Председатель КУМИ администрации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6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20-07-14T05:59:00Z</dcterms:modified>
  <cp:revision>6</cp:revision>
  <dc:subject/>
  <dc:title>Договор купли-продажи № 32</dc:title>
</cp:coreProperties>
</file>