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транспортное средство (именуемое далее «Транспортное средство») – </w:t>
      </w:r>
      <w:r>
        <w:rPr>
          <w:sz w:val="25"/>
          <w:szCs w:val="25"/>
        </w:rPr>
        <w:t>ПАЗ  32053-70, наименование (тип ТС) автобус для перевозки детей</w:t>
      </w:r>
      <w:r>
        <w:rPr>
          <w:color w:val="000000"/>
          <w:sz w:val="25"/>
          <w:szCs w:val="25"/>
        </w:rPr>
        <w:t>, 2011 года изготовления, идентификационный номер  (</w:t>
      </w:r>
      <w:r>
        <w:rPr>
          <w:color w:val="000000"/>
          <w:sz w:val="25"/>
          <w:szCs w:val="25"/>
          <w:lang w:val="en-US"/>
        </w:rPr>
        <w:t>VIN</w:t>
      </w:r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XIM</w:t>
      </w:r>
      <w:r>
        <w:rPr>
          <w:sz w:val="25"/>
          <w:szCs w:val="25"/>
        </w:rPr>
        <w:t xml:space="preserve">3205СХА0003974,  модель, № двигателя 523400, шасси (рама) отсутствует , кузов (кабина, прицеп) </w:t>
      </w:r>
      <w:r>
        <w:rPr>
          <w:sz w:val="25"/>
          <w:szCs w:val="25"/>
          <w:lang w:val="en-US"/>
        </w:rPr>
        <w:t>XIM</w:t>
      </w:r>
      <w:r>
        <w:rPr>
          <w:sz w:val="25"/>
          <w:szCs w:val="25"/>
        </w:rPr>
        <w:t xml:space="preserve">3205СХВ0003299 , цвет кузова(кабины, прицепа) желтый,  мощность двигателя, л.с. – 124 л.с. (91,2),  рабочий объем двигателя – 4670, тип двигателя – бензиновый,  разрешенная максимальная масса – 6270 кг, масса без нагрузки – 5080 кг, организация - изготовитель – ООО «Павловский автобусный завод», паспорт транспортного средства 52 МХ 103744, выдан ООО «Павловский автобусный завод» 14.10.2010г. г.Павлово Нижегородской обл., ул.Суворова,1   </w:t>
      </w:r>
      <w:r>
        <w:rPr>
          <w:color w:val="000000"/>
          <w:sz w:val="25"/>
          <w:szCs w:val="25"/>
        </w:rPr>
        <w:t>государственный регистрационный знак  Е462ОО42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аукциона по продаже муниципального имущества в электронной форме, состоявшейся 17.08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в течении 10 рабочих дней с момента полной оплаты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0-07-15T11:06:00Z</dcterms:modified>
  <cp:revision>7</cp:revision>
  <dc:subject/>
  <dc:title>Договор купли-продажи № 32</dc:title>
</cp:coreProperties>
</file>