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и без объявления цены «Транспортного средства» состоявшейся от  29.05.2020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Получатель платежа:</w:t>
      </w:r>
      <w:r>
        <w:rPr>
          <w:sz w:val="28"/>
          <w:szCs w:val="28"/>
        </w:rPr>
        <w:t xml:space="preserve"> 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БК 910114020430400004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>325100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счета: 40101810400000010007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Кемерово г.Кемеро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ИК банка получателя: 0432070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Н получателя: 423500363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ПП получателя: 42120100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начение платежа: Доходы от реализации иного имущества, находящегося в собственности городских округов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8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6"/>
          <w:szCs w:val="26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6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0-04-29T08:31:00Z</dcterms:modified>
  <cp:revision>3</cp:revision>
  <dc:subject/>
  <dc:title>Договор купли-продажи № 32</dc:title>
</cp:coreProperties>
</file>