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-3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посредством публичного предложения  «Транспортного средства» состоявшейся от  01.07.2020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1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31"/>
        <w:suppressAutoHyphens w:val="true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 xml:space="preserve">«Покупатель» уплачивает в полном объеме  сумму НДС, указанную в пункт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8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6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0-06-01T03:09:00Z</dcterms:modified>
  <cp:revision>3</cp:revision>
  <dc:subject/>
  <dc:title>Договор купли-продажи № 32</dc:title>
</cp:coreProperties>
</file>