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третье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йиская Федерация 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Iaui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муниципальное имущество–(именуемое далее «имущество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аукциона по продаже муниципального имущества в электронной форме, состоявшегося  _______________2023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Имущество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имущества», которая засчитывается в счет уплаты цены за «Имуще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 xml:space="preserve">91011402043140000410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bCs/>
          <w:sz w:val="26"/>
          <w:szCs w:val="26"/>
        </w:rPr>
        <w:t>91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30299414 0000130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b/>
          <w:sz w:val="26"/>
          <w:szCs w:val="26"/>
        </w:rPr>
        <w:t>: Оплата НД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«Имуще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7. «Имущество» считается переданным «Покупателю» с момента подписания акта приема-передач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2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2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2-12-02T08:12:00Z</dcterms:modified>
  <cp:revision>2</cp:revision>
  <dc:subject/>
  <dc:title>Договор купли-продажи № 32</dc:title>
</cp:coreProperties>
</file>