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второго 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настоящим договором «Продавец» продает «Покупателю» Транспортное средство – ГАЗ5312; наименование (тип ТС) СПЕЦИАЛЬНАЯ, ПРОЧИЕ</w:t>
      </w:r>
      <w:r>
        <w:rPr>
          <w:color w:val="000000"/>
          <w:sz w:val="24"/>
          <w:szCs w:val="24"/>
        </w:rPr>
        <w:t>; 1988 года изготовления; 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531200/1140322</w:t>
      </w:r>
      <w:r>
        <w:rPr>
          <w:sz w:val="24"/>
          <w:szCs w:val="24"/>
        </w:rPr>
        <w:t xml:space="preserve">; модель, № двигателя: 5311-М242898; шасси (рама) 1140322; кузов (кабина, прицеп) отсутствует; цвет кузова(кабины, прицепа)- голубой;  мощность двигателя, л.с. кВт – 120 л.с. (88,2 кВт); рабочий объем двигателя, куб.см. – 7000; тип двигателя – бензиновый;  разрешенная максимальная масса – 7850 кг; масса без нагрузки – 3200 кг; организация–изготовитель: ГАЗ – ЗИМ/ГОРЬКОВСКОЙ АВТОЗАВОД; паспорт транспортного средства 42 КЕ 821225; свидетельство о регистрации ТС - 42 ОТ №443513, </w:t>
      </w:r>
      <w:r>
        <w:rPr>
          <w:color w:val="000000"/>
          <w:sz w:val="24"/>
          <w:szCs w:val="24"/>
        </w:rPr>
        <w:t xml:space="preserve">государственный регистрационный знак  Х279НЕ42, дата регистрации 03.08.2006г., выдано - РЭО г.Ленинск-Кузнецкий </w:t>
      </w:r>
      <w:r>
        <w:rPr>
          <w:sz w:val="24"/>
          <w:szCs w:val="24"/>
        </w:rPr>
        <w:t xml:space="preserve">(именуемое далее «Транспортное средство») –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аукциона по продаже муниципального имущества в электронной форме, состоявшейся 01.12.2022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Транспортное средство» продано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Кемеровской области – 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 xml:space="preserve">91011402043140000410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ИК ТОФК Банка</w:t>
      </w:r>
      <w:r>
        <w:rPr>
          <w:b/>
          <w:bCs/>
          <w:sz w:val="24"/>
          <w:szCs w:val="24"/>
        </w:rPr>
        <w:t>: 01320721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р.сч</w:t>
      </w:r>
      <w:r>
        <w:rPr>
          <w:b/>
          <w:bCs/>
          <w:sz w:val="24"/>
          <w:szCs w:val="24"/>
        </w:rPr>
        <w:t xml:space="preserve">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 03100643000000013901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04 393 209 61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Доходы от реализации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30299414 00001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/>
          <w:bCs/>
          <w:sz w:val="24"/>
          <w:szCs w:val="24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ИК ТОФК Банка</w:t>
      </w:r>
      <w:r>
        <w:rPr>
          <w:b/>
          <w:bCs/>
          <w:sz w:val="24"/>
          <w:szCs w:val="24"/>
        </w:rPr>
        <w:t>: 01320721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банка получ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р.сч</w:t>
      </w:r>
      <w:r>
        <w:rPr>
          <w:b/>
          <w:bCs/>
          <w:sz w:val="24"/>
          <w:szCs w:val="24"/>
        </w:rPr>
        <w:t xml:space="preserve">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счета получателя средств</w:t>
      </w:r>
      <w:r>
        <w:rPr>
          <w:b/>
          <w:bCs/>
          <w:sz w:val="24"/>
          <w:szCs w:val="24"/>
        </w:rPr>
        <w:t xml:space="preserve"> (казначейский счет) 03100643000000013901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евой счет</w:t>
      </w:r>
      <w:r>
        <w:rPr>
          <w:b/>
          <w:bCs/>
          <w:sz w:val="24"/>
          <w:szCs w:val="24"/>
        </w:rPr>
        <w:t xml:space="preserve"> 04 393 209 610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bookmarkStart w:id="0" w:name="_Hlk45629510"/>
      <w:bookmarkEnd w:id="0"/>
      <w:r>
        <w:rPr>
          <w:color w:val="000000"/>
          <w:sz w:val="24"/>
          <w:szCs w:val="24"/>
        </w:rPr>
        <w:t xml:space="preserve">6. «Покупатель»  обязуется принять «Транспортное средство» от продавца по акту приема- передачи </w:t>
      </w:r>
      <w:r>
        <w:rPr>
          <w:sz w:val="24"/>
          <w:szCs w:val="24"/>
        </w:rPr>
        <w:t>после полной оплаты стоимо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рабочих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транспортного средства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Право собственности на имущество переходит к  Покупателю с момента передачи ему «Транспортного средства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момента подписания настоящего договора риск случайной гибели «Транспортного средства»,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3. В случае просрочки платежа в соответствии с пунктом 3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1" w:name="OCRUncertain072"/>
      <w:r>
        <w:rPr>
          <w:sz w:val="24"/>
          <w:szCs w:val="24"/>
        </w:rPr>
        <w:t>ь</w:t>
      </w:r>
      <w:bookmarkEnd w:id="1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bookmarkStart w:id="2" w:name="_Hlk45629510"/>
      <w:bookmarkEnd w:id="2"/>
      <w:r>
        <w:rPr>
          <w:color w:val="000000"/>
          <w:sz w:val="24"/>
          <w:szCs w:val="24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01:00Z</dcterms:created>
  <dc:creator>приемная</dc:creator>
  <dc:description/>
  <cp:keywords/>
  <dc:language>en-US</dc:language>
  <cp:lastModifiedBy>Устюжанина Т</cp:lastModifiedBy>
  <cp:lastPrinted>2020-07-14T12:59:00Z</cp:lastPrinted>
  <dcterms:modified xsi:type="dcterms:W3CDTF">2022-10-28T04:01:00Z</dcterms:modified>
  <cp:revision>2</cp:revision>
  <dc:subject/>
  <dc:title>Договор купли-продажи № 32</dc:title>
</cp:coreProperties>
</file>