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Крапивинского муниципального района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от ________________ № ________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хема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Крапи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8"/>
        <w:gridCol w:w="779"/>
        <w:gridCol w:w="1276"/>
        <w:gridCol w:w="1275"/>
        <w:gridCol w:w="1206"/>
        <w:gridCol w:w="2057"/>
        <w:gridCol w:w="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ые ориенти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оргов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ация торгов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использовании нестационарного торгового объекта субъектами малого и средне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т. Крапивинский, ул. Кооперативная, 1/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лодежный гардеро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Крапивинский, ул. Юбилейная, напротив здания Универма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юзпеч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, журнал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Крапивинский, ул. Кооперативная, 1/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, сельскохозяйственный ряд «Дары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ы местных товаропроизводител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т. Крапивинский, ул. Квартальная, 5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ердюги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торий «Борисовский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Красные Ключи, ул. Гагарина,10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ка, ул. Магистральная, 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. Шевели, ул. Московская, 4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Крапивинский, ул. Кооперативная, 1/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т. Крапивинский, ул. Кооперативная, 1/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малого предприниматель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1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ascii="Georgia" w:hAnsi="Georgia" w:cs="Georg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6:00Z</dcterms:created>
  <dc:creator>1</dc:creator>
  <dc:description/>
  <dc:language>en-US</dc:language>
  <cp:lastModifiedBy>Трегубов Дмитрий</cp:lastModifiedBy>
  <cp:lastPrinted>2016-08-16T16:02:00Z</cp:lastPrinted>
  <dcterms:modified xsi:type="dcterms:W3CDTF">2016-08-17T04:36:00Z</dcterms:modified>
  <cp:revision>2</cp:revision>
  <dc:subject/>
  <dc:title>Приложение</dc:title>
</cp:coreProperties>
</file>