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43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 «_______»___________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№__________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Крапивин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08.11.2013 № 1617 «Об утверждении муниципальной программы </w:t>
      </w:r>
      <w:r>
        <w:rPr>
          <w:b/>
          <w:color w:val="2D3038"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Имущественный комплекс </w:t>
      </w:r>
      <w:r>
        <w:rPr>
          <w:b/>
          <w:sz w:val="28"/>
          <w:szCs w:val="28"/>
        </w:rPr>
        <w:t>Крапивинского муниципального района</w:t>
      </w:r>
      <w:r>
        <w:rPr>
          <w:b/>
          <w:kern w:val="2"/>
          <w:sz w:val="28"/>
          <w:szCs w:val="28"/>
        </w:rPr>
        <w:t>» на 2014-2019 годы»</w:t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keepLine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Имущественный комплекс Крапивинского муниципального района» на 2014-2019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администрации Крапив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08.11.2013 № 1617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от 11.11.2014 г. № 1581, от 28.10.2015 г. № 1131, от 30.12.2015 г. № 1348, от 14.11.2016 № 817, от 29.12.2016г. № 934) следующие изменения: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keepLines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39" w:leader="none"/>
          <w:tab w:val="left" w:pos="993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9"/>
        <w:gridCol w:w="7092"/>
      </w:tblGrid>
      <w:tr>
        <w:trPr>
          <w:trHeight w:val="6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средств, предусмотренных на реализацию муниципальной программы – 24 076,57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3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88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96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235,1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477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477,3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естного бюджета – 24 076,57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3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88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96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4235,1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477,3 тыс.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 год – 2477,3 тыс.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3 муниципальной программы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118"/>
        <w:gridCol w:w="2127"/>
      </w:tblGrid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инансированию содержания муниципального имущества, составляющего казну и не закрепленного на праве оперативного управления   за муниципальными учреждениям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задания по содержанию муниципального имущества, составляющего казну Крапивинского муниципального района,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Сумма фактически полученных доходов на содержание муниципального имущества, составляющего казну / плановая сумма доходов по содержанию муниципального имущества, составляющего каз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х 10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ы 4,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рапивинского муниципального района                       Т.И. Климин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  <w:tab/>
        <w:tab/>
        <w:tab/>
        <w:t xml:space="preserve">               Т.Х.Бик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Исп. Устюжанина Т.Ю.</w:t>
      </w:r>
    </w:p>
    <w:p>
      <w:pPr>
        <w:pStyle w:val="Normal"/>
        <w:tabs>
          <w:tab w:val="clear" w:pos="720"/>
          <w:tab w:val="left" w:pos="1845" w:leader="none"/>
        </w:tabs>
        <w:rPr>
          <w:bCs/>
        </w:rPr>
      </w:pPr>
      <w:r>
        <w:rPr>
          <w:bCs/>
        </w:rPr>
        <w:t>Тел. 22957</w:t>
        <w:tab/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textAlignment w:val="baseline"/>
        <w:outlineLvl w:val="0"/>
        <w:rPr/>
      </w:pPr>
      <w:r>
        <w:rPr>
          <w:kern w:val="2"/>
          <w:sz w:val="24"/>
          <w:szCs w:val="24"/>
        </w:rPr>
        <w:t xml:space="preserve">к постановлению администрации Крапивинского муниципального района </w:t>
      </w:r>
    </w:p>
    <w:p>
      <w:pPr>
        <w:pStyle w:val="Normal"/>
        <w:numPr>
          <w:ilvl w:val="0"/>
          <w:numId w:val="0"/>
        </w:numPr>
        <w:ind w:left="4820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________№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163"/>
        <w:gridCol w:w="996"/>
        <w:gridCol w:w="996"/>
        <w:gridCol w:w="956"/>
        <w:gridCol w:w="971"/>
        <w:gridCol w:w="942"/>
        <w:gridCol w:w="977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-ник финансирования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ресурсов, тыс.рублей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</w:tr>
      <w:tr>
        <w:trPr>
          <w:trHeight w:val="112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</w:tr>
      <w:tr>
        <w:trPr>
          <w:trHeight w:val="48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</w:tr>
      <w:tr>
        <w:trPr>
          <w:trHeight w:val="1237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</w:tr>
      <w:tr>
        <w:trPr>
          <w:trHeight w:val="418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е: Транспортный н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565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831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831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ероприятие: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,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,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Сведения о планируемых значениях целевых показ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70"/>
        <w:gridCol w:w="654"/>
        <w:gridCol w:w="795"/>
        <w:gridCol w:w="791"/>
        <w:gridCol w:w="856"/>
        <w:gridCol w:w="796"/>
        <w:gridCol w:w="795"/>
        <w:gridCol w:w="797"/>
      </w:tblGrid>
      <w:tr>
        <w:trPr>
          <w:tblHeader w:val="true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71"/>
        <w:gridCol w:w="654"/>
        <w:gridCol w:w="795"/>
        <w:gridCol w:w="790"/>
        <w:gridCol w:w="856"/>
        <w:gridCol w:w="796"/>
        <w:gridCol w:w="795"/>
        <w:gridCol w:w="797"/>
      </w:tblGrid>
      <w:tr>
        <w:trPr>
          <w:tblHeader w:val="true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17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предоставленных в арен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Транспортный нало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55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поставленных на кадастровый  уч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ового задания по содержанию муниципального имущества, составляющего казну Крапиви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7:00Z</dcterms:created>
  <dc:creator>Администратор</dc:creator>
  <dc:description/>
  <cp:keywords/>
  <dc:language>en-US</dc:language>
  <cp:lastModifiedBy>Экономист 4</cp:lastModifiedBy>
  <cp:lastPrinted>2017-05-16T16:43:00Z</cp:lastPrinted>
  <dcterms:modified xsi:type="dcterms:W3CDTF">2017-05-17T04:47:00Z</dcterms:modified>
  <cp:revision>2</cp:revision>
  <dc:subject/>
  <dc:title>РОССИЙСКАЯ  ФЕДЕРАЦИЯ</dc:title>
</cp:coreProperties>
</file>