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пивин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от «____» ________ 2021г  №____</w:t>
      </w:r>
    </w:p>
    <w:p>
      <w:pPr>
        <w:pStyle w:val="Normal"/>
        <w:tabs>
          <w:tab w:val="clear" w:pos="708"/>
          <w:tab w:val="left" w:pos="525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2" w:hanging="0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»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на 2021 – 2024 годы»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ind w:left="342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Крапивинского муниципального округа «Модернизация объектов социальной сферы и жилого фонда Крапивинского муниципального округа» на 2021 – 2024 годы»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рапивинского муниципального округа «Модернизация объектов социальной сферы и жилого фонда Крапивинского муниципального округа» на 2021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Крапивинского муниципального ок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 жизнеобеспечению и строительству администрации Крапивинского муниципального округ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Крапивинского муниципального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молодежной политики и спорта и туризма администрации Крапивинского муниципального округ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Территориальное управление»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муниципального округ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– 2024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– 29 956,9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3 256,9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– 16 700,00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0,00 тыс.рубле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– 29 956,9 тыс. рублей, в том числе по годам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 – 13 256,9 тыс. 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 – 16 700,00 тыс.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 – 0,00 тыс.рубле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 – 0,00 тыс.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Характеристика текущего состояния в Крапивинском муниципальн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Крапивинского муниципального округа действует 90 объектов образования, культуры, молодежной политики, спорта и туризма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целей и задач муниципальной программы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муниципальной программы: 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ConsPlusNormal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пределен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обеспечение, развитие, обновление объектов социальной сферы Крапивинского муниципального округ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образ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ероприятие: Модернизация объектов социальной сферы 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культуры, молодежной политики и спо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Мероприятие: 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культуры, молодежной политики и спорта, нарастающим итогом с начала год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: Реализация вопросов в области социальной сферы и жилого фонда Крапивин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предусматривает ремонтно-строительные работы на объектах социальной сферы и жил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социальной сферы и жилого фонда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объектов социальной сферы и жилого фонда, нарастающим итогом с начала 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8"/>
        <w:gridCol w:w="1276"/>
        <w:gridCol w:w="992"/>
        <w:gridCol w:w="1134"/>
        <w:gridCol w:w="1012"/>
        <w:gridCol w:w="1134"/>
      </w:tblGrid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ресурсов, тыс. руб.</w:t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2021-2024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2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 7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9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2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 7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вопросов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0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0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6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Реализация вопросов в области культуры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Модернизация объектов социальной сферы  в области культуры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 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Модернизация объектов социальной сферы и жилого фонда Крапив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5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"/>
        <w:gridCol w:w="3375"/>
        <w:gridCol w:w="1559"/>
        <w:gridCol w:w="992"/>
        <w:gridCol w:w="851"/>
        <w:gridCol w:w="851"/>
        <w:gridCol w:w="708"/>
        <w:gridCol w:w="708"/>
      </w:tblGrid>
      <w:tr>
        <w:trPr>
          <w:trHeight w:val="2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Модернизация объектов социальной сферы и жилого фонда Крапивинского муниципального округа» на 2021-2024 год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ализация вопросов в области образова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культуры, молодежной политики и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опросов в области социальной сферы и жилого фонда Крапивин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Н.Ф.Арн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№ ______  от  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Модернизация объектов социальной сферы и жилого фонда Крапивинского муниципального округа на 2021 - 2023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38"/>
        <w:gridCol w:w="2622"/>
        <w:gridCol w:w="177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нольд Н.Ф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Финансового управления администрации Крапивинского муниципального округ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ва О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ЖС АКМ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а Ю.В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мова Е.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Р.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12-30T11:44:00Z</cp:lastPrinted>
  <dcterms:modified xsi:type="dcterms:W3CDTF">2022-01-18T03:49:00Z</dcterms:modified>
  <cp:revision>217</cp:revision>
  <dc:subject/>
  <dc:title>Образец</dc:title>
</cp:coreProperties>
</file>