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9"/>
        <w:gridCol w:w="2335"/>
        <w:gridCol w:w="1701"/>
        <w:gridCol w:w="1843"/>
        <w:gridCol w:w="1984"/>
        <w:gridCol w:w="2268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3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Развитие сферы малого и среднего предпринимательства в Крапивинском муниципальном округе» на 2022-2026 го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части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ам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Предоставление субсид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ъект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ого и среднего предпринимательства на участие в выставках и ярмар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8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уляризация предпринимательской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0" w:name="Par260"/>
      <w:bookmarkEnd w:id="0"/>
      <w:r>
        <w:rPr>
          <w:b/>
          <w:bCs/>
          <w:sz w:val="28"/>
          <w:szCs w:val="28"/>
        </w:rPr>
        <w:t>4</w:t>
      </w:r>
      <w:r>
        <w:rPr/>
        <w:t>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725"/>
        <w:gridCol w:w="983"/>
        <w:gridCol w:w="2233"/>
        <w:gridCol w:w="1701"/>
        <w:gridCol w:w="1276"/>
        <w:gridCol w:w="1418"/>
        <w:gridCol w:w="1134"/>
      </w:tblGrid>
      <w:tr>
        <w:trPr>
          <w:trHeight w:val="277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именование целевого показателя (индикатор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631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3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Развитие сферы малого и среднего предпринимательства в Крапивинском муниципальном округе» на 2022 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е: Возмещение части затрат субъектам 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3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ителей) малы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ед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) всех предприятий и организ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</w:tr>
      <w:tr>
        <w:trPr>
          <w:trHeight w:val="1388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1.1. 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вших финансовую поддержку, для возмещения части затрат на участие в выставках и ярмарк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109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2.  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м предпринимательскую деятельность совместно с членами семьи, получивших финансовую поддержку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реализацию мероприятия, «Предоставление субсидий субъектам малого и среднего предпринимательства, осуществляющим предпринимательскую деятельность совместно с членами семьи»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Мероприятие: Консультационная поддержка субъектов малого и среднего предприниматель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пакетов документов для получения различных форм (финансовой поддержк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Мероприятие: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бразовательных меро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в целях организации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, предусмотренных муниципальной программой в общих расходах муниципально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rPr>
                <w:color w:val="000000"/>
              </w:rPr>
            </w:pPr>
            <w:r>
              <w:rPr/>
              <w:t>Доля закупок у субъектов малого и среднего предпринимательства в общем годовом стоимостном объеме закупок не менее 25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35:00Z</dcterms:created>
  <dc:creator>Павлова Анна Ивановна</dc:creator>
  <dc:description/>
  <cp:keywords/>
  <dc:language>en-US</dc:language>
  <cp:lastModifiedBy>""</cp:lastModifiedBy>
  <cp:lastPrinted>2023-12-26T15:48:00Z</cp:lastPrinted>
  <dcterms:modified xsi:type="dcterms:W3CDTF">2023-12-27T07:30:00Z</dcterms:modified>
  <cp:revision>66</cp:revision>
  <dc:subject/>
  <dc:title> </dc:title>
</cp:coreProperties>
</file>