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ind w:left="5387" w:right="-5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ind w:left="5387" w:right="-5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муниципальной программы с кратким описанием подпрограмм (основных мероприятий) и мероприятий муниципальной программы  </w:t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развитие и благоустройство муниципального округа, создание максимально благоприятных,  комфортных,  и безопасных условий для проживания и отдыха жителей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экономически эффективной системы благоустройства муниципального округа, отвечающей современным экологическим, санитарно-гигиеническим требованиям и создающей безопасные и комфортные  условия для проживания населения округ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о-эксплуатационных показателей дорожной деятельности на уровне, необходимом для удовлетворения потребностей пользователей автодорог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дор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 содержание авто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едусматривает работы по содержанию и эксплуатации автодор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местного значения, 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, на которых выполнялись мероприятия по ремонту и содержанию, км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Уличное освещ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, реконструкция, капитальный ремонт, ремонт, содержание и эксплуатация объектов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ремонтно-строительные, эксплуатационные работы на объектах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уличного освещения, 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(замененных) объектов уличного освещения, нарастающим итогом с начала года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содержание территорий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 выполнение работ по санитарному содержанию, наведению порядка территорий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торых выполнялись мероприятия по ремонту и содержанию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итальный ремонт, ремонт объектов благоустрой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 применение современных энергосберегающих и энергоэффектив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нициативного бюджетирования «Твой Кузбасс – твоя инициатив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гровых площадок, мест массового отдыха, мест захоронения, мемориальных комплексов,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выполнение работ по ремонту объектов благоустройства с привлечение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Землепользование и застройка территор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, геологические съемки, топографические съемки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выполнение работ по подготовке ПСД, подготовке земляных участков к дальнейшей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Обеспечение комплексного развития сельских территорий (благоустройство сельских территори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игров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установку детских игровых площадок с привлечение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площадок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, единиц</w:t>
            </w:r>
          </w:p>
        </w:tc>
      </w:tr>
    </w:tbl>
    <w:p>
      <w:pPr>
        <w:pStyle w:val="ConsPlusNormal1"/>
        <w:widowControl/>
        <w:ind w:left="10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10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5"/>
        <w:gridCol w:w="1559"/>
        <w:gridCol w:w="1485"/>
        <w:gridCol w:w="1485"/>
        <w:gridCol w:w="1485"/>
        <w:gridCol w:w="148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>
          <w:trHeight w:val="124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 55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 127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 2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 250,0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 081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127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2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250,0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9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одержание авто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19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382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9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82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19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9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6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 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 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2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Энергосбережение и повышение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Реализация проектов инициативного бюджетирования «Твой Кузбасс – твоя инициат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68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9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не запрещенные законодательством источники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9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планируемых значениях целевых показателей (индикаторов) муниципальной программы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392"/>
        <w:gridCol w:w="651"/>
        <w:gridCol w:w="1509"/>
        <w:gridCol w:w="1501"/>
        <w:gridCol w:w="1356"/>
        <w:gridCol w:w="135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целевого показателя индикато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1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е значение целевого показателя (индикатора) на 2024 год</w:t>
            </w:r>
          </w:p>
        </w:tc>
      </w:tr>
      <w:tr>
        <w:trPr/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одержание автодор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местного знач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 Уличное освещ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уличного освещ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Благоустрой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 Энергосбережение и повышение энергетической эффектив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 Реализация проектов инициативного бюджетирования «Твой Кузбасс – твоя инициати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 и застройка территор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Н.Ф.Арно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рапивинского муниципального округа  от 31.12.2019 №1232 «Об утверждении муниципальной программы </w:t>
      </w:r>
    </w:p>
    <w:p>
      <w:pPr>
        <w:pStyle w:val="TextBody"/>
        <w:ind w:right="-60" w:hanging="0"/>
        <w:jc w:val="center"/>
        <w:rPr/>
      </w:pPr>
      <w:r>
        <w:rPr>
          <w:b/>
          <w:szCs w:val="28"/>
        </w:rPr>
        <w:t>«Благоустройство и дорожное хозяйство на территории Крапивинского муниципального округа» на 2021-2024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71"/>
        <w:gridCol w:w="2622"/>
        <w:gridCol w:w="209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Крапивинск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жизнеобеспечению и строительству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0:00Z</dcterms:created>
  <dc:creator>Кадры</dc:creator>
  <dc:description/>
  <cp:keywords/>
  <dc:language>en-US</dc:language>
  <cp:lastModifiedBy>""</cp:lastModifiedBy>
  <cp:lastPrinted>2021-12-30T13:07:00Z</cp:lastPrinted>
  <dcterms:modified xsi:type="dcterms:W3CDTF">2022-01-18T03:47:00Z</dcterms:modified>
  <cp:revision>229</cp:revision>
  <dc:subject/>
  <dc:title>Образец</dc:title>
</cp:coreProperties>
</file>