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66" w:hRule="atLeast"/>
        </w:trPr>
        <w:tc>
          <w:tcPr>
            <w:tcW w:w="505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N _______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-2099" w:firstLine="15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</w:t>
      </w:r>
      <w:r>
        <w:rPr>
          <w:bCs/>
          <w:sz w:val="28"/>
          <w:szCs w:val="28"/>
        </w:rPr>
        <w:t>Модернизация объектов социальной сферы и жил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района»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</w:t>
      </w:r>
    </w:p>
    <w:tbl>
      <w:tblPr>
        <w:tblW w:w="900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40"/>
      </w:tblGrid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      </w:t>
              <w:br/>
              <w:t xml:space="preserve">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одернизация объектов социальной сферы  и жилого фонда Крапивинского муниципального района»  на 2017 год» (далее – муниципальная программа)</w:t>
            </w:r>
            <w:r>
              <w:rPr/>
              <w:t xml:space="preserve">  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10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 Н.Ф. Арноль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10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10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Крапивинского муниципального района.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Крапивинского 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культуры, </w:t>
            </w:r>
            <w:r>
              <w:rPr>
                <w:bCs/>
                <w:sz w:val="28"/>
                <w:szCs w:val="28"/>
              </w:rPr>
              <w:t xml:space="preserve">молодежной политики и спорта </w:t>
            </w:r>
            <w:r>
              <w:rPr>
                <w:sz w:val="28"/>
                <w:szCs w:val="28"/>
              </w:rPr>
              <w:t>администрации Крапивинского муниципального района</w:t>
            </w:r>
          </w:p>
          <w:p>
            <w:pPr>
              <w:pStyle w:val="ConsPlusNormal"/>
              <w:widowControl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пивинского 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о  управлению муниципальным имуществом  администрации Крапивинского муниципального района  Кемеровской области (далее – КУМИ Крапивинского муниципального района)   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программы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комфортных и безопасных условий для населения района в соответствии со стандартами качества и безаварийной работы объе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мплексное решение проблемы перехода к устойчивому функционированию и развитию инфраструктуры жизнеобеспечения населения. -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>
          <w:trHeight w:val="8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полнение ремонтно-строительных работ, электромонтажных работ в учреждениях социальной сферы и жилом фонде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   </w:t>
              <w:br/>
              <w:t xml:space="preserve">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                                 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</w:t>
              <w:br/>
              <w:t xml:space="preserve">финансирования   муниципальной    </w:t>
              <w:br/>
              <w:t xml:space="preserve">программы  в целом и с разбивкой по годам ее реализации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Программы составит    1621,37325 тыс. руб.- бюджет Крапивин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</w:t>
              <w:br/>
              <w:t>результаты реализации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hanging="25"/>
              <w:rPr/>
            </w:pPr>
            <w:r>
              <w:rPr>
                <w:color w:val="000000"/>
                <w:sz w:val="28"/>
                <w:szCs w:val="28"/>
              </w:rPr>
              <w:t>Важнейшим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ми индикаторами является</w:t>
            </w:r>
          </w:p>
          <w:p>
            <w:pPr>
              <w:pStyle w:val="Style15"/>
              <w:shd w:fill="FFFFFF" w:val="clear"/>
              <w:spacing w:before="0" w:after="0"/>
              <w:ind w:hanging="25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личество отремонтированных и  построенных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объектов социальной инфраструктуры. Реализация программы должна обеспечить за 2017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образовательных  и дошкольных учрежд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емонтированных объектов – 6 е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для учреждений культуры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емонтированных объектов – 4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администрации 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ных объектов – 1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КУМИ 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ных объектов – 4 ед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/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tbl>
      <w:tblPr>
        <w:tblW w:w="849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0" w:hRule="atLeast"/>
        </w:trPr>
        <w:tc>
          <w:tcPr>
            <w:tcW w:w="8494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b/>
          <w:b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right="-11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Крапивинского района в настоящее время находятся следующие объекты культуры и образования (94 объекта) в том, числе: библиотеки – 25 объектов; основные и начальные общеобразовательные школы -  13 объектов; дошкольные учреждения  - 15 объектов; центр диагностики консультирования - 1 объект; дома культуры – 26 объектов; школы искусств  - 3 объекта, спортивные школы - 4 объекта; дом творчества -1 объект; клуб ветеранов- 2 объекта; музей- 1 объект; колледж - 1 объект; приют- 1 объект, </w:t>
      </w:r>
      <w:r>
        <w:rPr>
          <w:color w:val="000000"/>
          <w:sz w:val="28"/>
          <w:szCs w:val="28"/>
          <w:shd w:fill="FFFFFF" w:val="clear"/>
        </w:rPr>
        <w:t>молодежный культурно-досуговый центр - 1 объект.</w:t>
      </w:r>
    </w:p>
    <w:p>
      <w:pPr>
        <w:pStyle w:val="Normal"/>
        <w:tabs>
          <w:tab w:val="clear" w:pos="708"/>
          <w:tab w:val="left" w:pos="900" w:leader="none"/>
          <w:tab w:val="left" w:pos="9593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веденное обследование объектов соци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нфраструктуры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анализ выявили ряд проблем:</w:t>
      </w:r>
    </w:p>
    <w:p>
      <w:pPr>
        <w:pStyle w:val="Style15"/>
        <w:shd w:fill="FFFFFF" w:val="clear"/>
        <w:spacing w:before="0" w:after="0"/>
        <w:ind w:right="-11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>Существующая на сегодняшний момент сеть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 не соответствует сложившейся системе расселения и демографической структуре населения: наблюдается внутрирайонная дифференциация уровня обеспеченности населения объектами социальной сферы, их загруженность, жители отдаленных и малых населенных пунктов сталкиваются с повышенными трудностями в получении различных услуг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.</w:t>
      </w:r>
    </w:p>
    <w:p>
      <w:pPr>
        <w:pStyle w:val="Style15"/>
        <w:shd w:fill="FFFFFF" w:val="clear"/>
        <w:spacing w:before="0" w:after="0"/>
        <w:ind w:right="-111" w:firstLine="708"/>
        <w:jc w:val="both"/>
        <w:rPr/>
      </w:pPr>
      <w:r>
        <w:rPr>
          <w:color w:val="000000"/>
          <w:sz w:val="28"/>
          <w:szCs w:val="28"/>
        </w:rPr>
        <w:t>-Фактическое состояние большинства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, уровень их благоустроенности и безопасности не соответствует современным требованиям: основная часть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 Крапивинского района была построена в 50-60х годах прошлого века. Нормативные требования к проектированию и строительству зданий и сооружений того време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енно отличаются от современных подходов к уровню благоустроенности, функциональности, безопасности, энергоэффективности и долговечности.</w:t>
      </w:r>
    </w:p>
    <w:p>
      <w:pPr>
        <w:pStyle w:val="Style15"/>
        <w:shd w:fill="FFFFFF" w:val="clear"/>
        <w:spacing w:before="0" w:after="0"/>
        <w:ind w:right="-111" w:hanging="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тому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яется высокий уровень износа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 и низкий уровень их благоустроенности, требуется приведение 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е с современными стандартами обеспечения безопасности; изношенность и устаревание инженерных коммуникаций приводят к высоким затратам на содержание (отопление, водоснабжение)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.</w:t>
      </w:r>
    </w:p>
    <w:p>
      <w:pPr>
        <w:pStyle w:val="Normal"/>
        <w:tabs>
          <w:tab w:val="clear" w:pos="708"/>
          <w:tab w:val="left" w:pos="900" w:leader="none"/>
        </w:tabs>
        <w:ind w:right="-111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ind w:right="-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исание целей и задач муниципальной программы.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  муниципальной программы: </w:t>
      </w:r>
    </w:p>
    <w:p>
      <w:pPr>
        <w:pStyle w:val="Normal"/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фортных и безопасных условий для населения района в соответствии со стандартами качества и безаварийной работы объектов;</w:t>
      </w:r>
    </w:p>
    <w:p>
      <w:pPr>
        <w:pStyle w:val="Normal"/>
        <w:tabs>
          <w:tab w:val="clear" w:pos="708"/>
          <w:tab w:val="left" w:pos="180" w:leader="none"/>
        </w:tabs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ое решение проблемы перехода к устойчивому функционированию и развитию инфраструктуры жизнеобеспечения населения; 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основ для повышения престижности проживания в сельской местности;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 деятельности; 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;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ConsPlusNormal"/>
        <w:widowControl/>
        <w:ind w:right="-1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муниципальной программы: 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монтно-строительных работ, электромонтажных работ в учреждениях социальной сферы и жилом фонде.</w:t>
      </w:r>
    </w:p>
    <w:p>
      <w:pPr>
        <w:pStyle w:val="Normal"/>
        <w:ind w:right="-11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right="4820" w:hanging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2640"/>
        <w:gridCol w:w="2040"/>
        <w:gridCol w:w="209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ind w:first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2640"/>
        <w:gridCol w:w="2040"/>
        <w:gridCol w:w="2093"/>
      </w:tblGrid>
      <w:tr>
        <w:trPr>
          <w:tblHeader w:val="true"/>
          <w:trHeight w:val="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32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. Цель: 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 деятельности. Ремонт 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Задача: 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предусматривает ремонтно-строительные работы на объектах образ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м в отчетном периоде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Основное мероприятие:  Модернизация объектов культур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редусматривает ремонтно-строительные работы на объектах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  <w:tr>
        <w:trPr>
          <w:trHeight w:val="363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Основное мероприятие:  Модернизация объектов администрации Крапивинского муниципального райо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редусматривает ремонтно-строительные работы на объектах администрации Крапивиского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Основное мероприятие:  Модернизация объектов КУМИ Крапивинского муниципального район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ремонтно-строительные работы на объектах КУМИ Крапивин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редусматривает ремонтно-строительные работы на объектах  КУМИ Крапивинского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8"/>
        <w:gridCol w:w="230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 </w:t>
            </w:r>
          </w:p>
          <w:p>
            <w:pPr>
              <w:pStyle w:val="Normal"/>
              <w:jc w:val="center"/>
              <w:rPr/>
            </w:pPr>
            <w:r>
              <w:rPr/>
              <w:t>на 2017 год,       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28"/>
        <w:gridCol w:w="230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Модернизация объектов социальной сферы и жилого фонда Крапивинского муниципального района» на 2017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1,37325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2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highlight w:val="yellow"/>
              </w:rPr>
            </w:pPr>
            <w:r>
              <w:rPr>
                <w:b/>
                <w:color w:val="FF00FF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</w:rPr>
              <w:t>1 621,37325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67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6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коридоре и двух классах  МБОУ "Крапивинская средняя общеобразовательная школа" п. Крапивинский,                      ул. Юбилейная, 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85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плинтусов и порожка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емов в кирпичной стене металлическим уголком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2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кабинете МБОУ «Шевеле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79</w:t>
            </w:r>
          </w:p>
        </w:tc>
      </w:tr>
      <w:tr>
        <w:trPr>
          <w:trHeight w:val="7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обретение материалов МБОУ «Барачат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8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трубопровода тепловой сети МБОУ «Зеленов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42</w:t>
            </w:r>
          </w:p>
        </w:tc>
      </w:tr>
      <w:tr>
        <w:trPr>
          <w:trHeight w:val="8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в здании МБДОУ «Крапивинский детский сад «Светлячок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0</w:t>
            </w:r>
          </w:p>
        </w:tc>
      </w:tr>
      <w:tr>
        <w:trPr>
          <w:trHeight w:val="3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ла в здании МБОУ «Крапивинская средняя общеобразовательная школа»,             п. Каменный, ул. Мира,4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61</w:t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культур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17185</w:t>
            </w:r>
          </w:p>
        </w:tc>
      </w:tr>
      <w:tr>
        <w:trPr>
          <w:trHeight w:val="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68" w:leader="none"/>
              </w:tabs>
              <w:rPr/>
            </w:pPr>
            <w:r>
              <w:rPr>
                <w:b/>
              </w:rPr>
              <w:tab/>
            </w:r>
            <w:r>
              <w:rPr/>
              <w:tab/>
            </w:r>
            <w:r>
              <w:rPr>
                <w:b/>
              </w:rPr>
              <w:t>445,17185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оосвещения в спортивном зале </w:t>
            </w:r>
            <w:r>
              <w:rPr>
                <w:color w:val="000000"/>
                <w:spacing w:val="-5"/>
              </w:rPr>
              <w:t xml:space="preserve">МБУ «Спортивная </w:t>
            </w:r>
            <w:r>
              <w:rPr>
                <w:color w:val="000000"/>
                <w:spacing w:val="-8"/>
              </w:rPr>
              <w:t xml:space="preserve">школа Крапивинского муниципального района»  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88985</w:t>
            </w:r>
          </w:p>
        </w:tc>
      </w:tr>
      <w:tr>
        <w:trPr>
          <w:trHeight w:val="4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мене ветхой водопроводной сети МБУ ДО «ШИ                  КМР» с. Барачаты, Школьная, 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49</w:t>
            </w:r>
          </w:p>
        </w:tc>
      </w:tr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мене ветхой водопроводной сети в здании Перехляйской сельской библиотек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,175</w:t>
            </w:r>
          </w:p>
        </w:tc>
      </w:tr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ого чердачного перекрытия СДК Борисов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58</w:t>
            </w:r>
          </w:p>
        </w:tc>
      </w:tr>
      <w:tr>
        <w:trPr>
          <w:trHeight w:val="7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сновное мероприятие: Модернизация объектов администрации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47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47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архива администрации КМР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58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архива                пгт. Крапивинс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9</w:t>
            </w:r>
          </w:p>
        </w:tc>
      </w:tr>
      <w:tr>
        <w:trPr>
          <w:trHeight w:val="38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Модернизация объектов КУМИ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сего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1,478</w:t>
            </w:r>
          </w:p>
        </w:tc>
      </w:tr>
      <w:tr>
        <w:trPr>
          <w:trHeight w:val="38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highlight w:val="yellow"/>
              </w:rPr>
            </w:pPr>
            <w:r>
              <w:rPr>
                <w:b/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478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на объектах КУМИ Крапивинского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1,478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1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разгрузка каменных конструкций здания п. Крапивинский, ул. Кирова,2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99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1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административного здания п. Крапивинский, ул. Юбилейная, 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55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зданий п. Крапивинский, ул. Кирова,2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земной теплотрассы с. Борисово (котельная школы с. Борисово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   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24</w:t>
            </w:r>
          </w:p>
        </w:tc>
      </w:tr>
    </w:tbl>
    <w:p>
      <w:pPr>
        <w:pStyle w:val="Normal"/>
        <w:ind w:firstLine="627"/>
        <w:jc w:val="right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FF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22"/>
        <w:gridCol w:w="2353"/>
        <w:gridCol w:w="65"/>
        <w:gridCol w:w="2211"/>
        <w:gridCol w:w="2191"/>
      </w:tblGrid>
      <w:tr>
        <w:trPr>
          <w:tblHeader w:val="true"/>
          <w:trHeight w:val="132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а) на 2017 год 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9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новное мероприятие: Модернизация объектов администрации Крапивин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сновное мероприятие: Модернизация объектов КУМИ Крапивин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ремонтно-строительные работы на объектах  КУМИ Крапив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Методика проведения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, оптимальной концентрации средств на обеспечение ее основных </w:t>
      </w:r>
      <w:hyperlink r:id="rId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5915" cy="262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245" cy="2628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262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орошо» - при КЭП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085" cy="1968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довлетворительно» - при 0,5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085" cy="1968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ЭП &lt; 0,75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еудовлетворительно» - при КЭП &lt; 0,5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59" w:right="86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298BF81B267F84BFDA33D7F80FA49281676FC2AB412D0CBA07B9B17FBC4E943D6CB09C047C2C268470l9u5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6:00Z</dcterms:created>
  <dc:creator>Строительный отдел</dc:creator>
  <dc:description/>
  <cp:keywords/>
  <dc:language>en-US</dc:language>
  <cp:lastModifiedBy>Трегубов Д.</cp:lastModifiedBy>
  <cp:lastPrinted>2017-03-03T16:10:00Z</cp:lastPrinted>
  <dcterms:modified xsi:type="dcterms:W3CDTF">2017-03-14T03:46:00Z</dcterms:modified>
  <cp:revision>23</cp:revision>
  <dc:subject/>
  <dc:title>             </dc:title>
</cp:coreProperties>
</file>