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23 - 2025 годы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543"/>
        <w:gridCol w:w="1417"/>
        <w:gridCol w:w="1276"/>
        <w:gridCol w:w="1276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5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39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23-2025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0,0</w:t>
            </w:r>
          </w:p>
        </w:tc>
      </w:tr>
      <w:tr>
        <w:trPr>
          <w:trHeight w:val="57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704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594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0" w:right="0" w:firstLine="49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54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704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опуляризация туристических объектов Крапивинского округа (Развитие автобусных и пеших маршрутов по историческим ме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78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Межрегиональные фестивали и ярмар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Прочие мероприятия в области туриз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одпрограмма «Реализация спортивного туриз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Дальнейшее развитие многофункционального комплекса в п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Конноспортивные соревн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720" w:top="1134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0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ind w:left="0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709" w:gutter="0" w:header="72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;Courier New" w:hAnsi="Courier;Courier New" w:cs="Courier;Courier New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7:00Z</dcterms:created>
  <dc:creator>008</dc:creator>
  <dc:description/>
  <dc:language>en-US</dc:language>
  <cp:lastModifiedBy/>
  <cp:lastPrinted>2022-12-28T10:51:00Z</cp:lastPrinted>
  <dcterms:modified xsi:type="dcterms:W3CDTF">2023-09-26T02:45:56Z</dcterms:modified>
  <cp:revision>78</cp:revision>
  <dc:subject/>
  <dc:title>КОЛЛЕГИЯ АДМИНИСТРАЦИИ КЕМЕРОВСКОЙ ОБЛАСТИ</dc:title>
</cp:coreProperties>
</file>