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от ___________ № ____</w:t>
      </w:r>
    </w:p>
    <w:p>
      <w:pPr>
        <w:pStyle w:val="Normal"/>
        <w:ind w:left="5387" w:right="-5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реализации муниципальной программы "Развитие физической культуры и спорта Крапивинского муниципального округа" на 2023 - 2025 годы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68"/>
        <w:gridCol w:w="1544"/>
        <w:gridCol w:w="1701"/>
        <w:gridCol w:w="1701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102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Крапивинском муниципальном округе» на 2023-2025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 18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950,0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18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450,0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Подпрограмма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физической культуры и спорта в Крапивинском муниципальном округ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4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0,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8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50,0</w:t>
            </w:r>
          </w:p>
        </w:tc>
      </w:tr>
      <w:tr>
        <w:trPr>
          <w:trHeight w:val="39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: </w:t>
              <w:br/>
              <w:t>1.1 Проведение соревнований муниципального, областного, регионального и межрегионального уров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39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 Обеспечение участия команд по видам спорта в официальных физкультурно-спортив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 Проведение спортивных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67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4 Обеспечение деятельности учреждения на оплату тру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573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 Развитие физической культуры и массового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Подпрограмма "Развитие системы дополнительного образования в области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 76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 8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 870,0</w:t>
            </w:r>
          </w:p>
        </w:tc>
      </w:tr>
      <w:tr>
        <w:trPr>
          <w:trHeight w:val="55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2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400,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70,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: </w:t>
              <w:br/>
              <w:t>2.1 Обеспечение деятельности учреждения на оплату труда работникам дополнительного образования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 66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950,6</w:t>
            </w:r>
          </w:p>
        </w:tc>
      </w:tr>
      <w:tr>
        <w:trPr>
          <w:trHeight w:val="43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900,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6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 Обеспечение деятельности (оказания услуг) развития физической культуры и спорта в Крапивинс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1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9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919,4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00,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9,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Times New Roman" w:hAnsi="Times New Roman" w:cs="Times New Roma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;Courier New" w:hAnsi="Courier;Courier New" w:cs="Courier;Courier New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rFonts w:ascii="Courier;Courier New" w:hAnsi="Courier;Courier New" w:cs="Courier;Courier New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7:00Z</dcterms:created>
  <dc:creator>008</dc:creator>
  <dc:description/>
  <dc:language>en-US</dc:language>
  <cp:lastModifiedBy/>
  <cp:lastPrinted>2023-08-18T11:08:00Z</cp:lastPrinted>
  <dcterms:modified xsi:type="dcterms:W3CDTF">2023-09-26T02:48:30Z</dcterms:modified>
  <cp:revision>96</cp:revision>
  <dc:subject/>
  <dc:title>КОЛЛЕГИЯ АДМИНИСТРАЦИИ КЕМЕРОВСКОЙ ОБЛАСТИ</dc:title>
</cp:coreProperties>
</file>