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18"/>
        <w:spacing w:before="0" w:after="0"/>
        <w:jc w:val="center"/>
        <w:rPr/>
      </w:pPr>
      <w:r>
        <w:rPr>
          <w:sz w:val="28"/>
          <w:szCs w:val="28"/>
        </w:rPr>
        <w:t xml:space="preserve">                                                          </w:t>
      </w:r>
      <w:r>
        <w:rPr>
          <w:sz w:val="28"/>
          <w:szCs w:val="28"/>
        </w:rPr>
        <w:t>постановлением администрации</w:t>
      </w:r>
    </w:p>
    <w:p>
      <w:pPr>
        <w:pStyle w:val="Style18"/>
        <w:spacing w:before="0" w:after="0"/>
        <w:jc w:val="right"/>
        <w:rPr>
          <w:sz w:val="28"/>
          <w:szCs w:val="28"/>
        </w:rPr>
      </w:pPr>
      <w:r>
        <w:rPr>
          <w:sz w:val="28"/>
          <w:szCs w:val="28"/>
        </w:rPr>
        <w:t>Крапивинского муниципального района</w:t>
      </w:r>
    </w:p>
    <w:p>
      <w:pPr>
        <w:pStyle w:val="Style18"/>
        <w:spacing w:before="0" w:after="0"/>
        <w:jc w:val="right"/>
        <w:rPr>
          <w:sz w:val="28"/>
          <w:szCs w:val="28"/>
        </w:rPr>
      </w:pPr>
      <w:r>
        <w:rPr>
          <w:sz w:val="28"/>
          <w:szCs w:val="28"/>
        </w:rPr>
        <w:t>от _____________________№ ________</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лномочий по внутреннему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финансовому контрол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существления </w:t>
      </w:r>
      <w:r>
        <w:rPr>
          <w:rFonts w:cs="Times New Roman" w:ascii="Times New Roman" w:hAnsi="Times New Roman"/>
          <w:bCs/>
          <w:sz w:val="28"/>
          <w:szCs w:val="28"/>
        </w:rPr>
        <w:t xml:space="preserve">полномочий по внутреннему муниципальному финансовому контролю (далее Порядок) </w:t>
      </w:r>
      <w:r>
        <w:rPr>
          <w:rFonts w:cs="Times New Roman" w:ascii="Times New Roman" w:hAnsi="Times New Roman"/>
          <w:sz w:val="28"/>
          <w:szCs w:val="28"/>
        </w:rPr>
        <w:t xml:space="preserve">разработан во исполнение </w:t>
      </w:r>
      <w:hyperlink r:id="rId2">
        <w:r>
          <w:rPr>
            <w:rStyle w:val="InternetLink"/>
            <w:rFonts w:cs="Times New Roman" w:ascii="Times New Roman" w:hAnsi="Times New Roman"/>
            <w:color w:val="0000FF"/>
            <w:sz w:val="28"/>
            <w:szCs w:val="28"/>
          </w:rPr>
          <w:t>части 3 статьи 269.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color w:val="0000FF"/>
            <w:sz w:val="28"/>
            <w:szCs w:val="28"/>
          </w:rPr>
          <w:t>статьи 9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рядок определяет осуществления полномочий по внутреннему муниципальному финансовому контролю и  контролю в сфере закупок товаров, работ, услуг для обеспечения муниципальных нуж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ятельность по осуществлению внутреннего муниципального финансового контроля, контроля в сфере закупок товаров, работ, услуг для обеспечения муниципальных нужд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Внутренний муниципальный финансовый контроль  осуществляет контрольно-ревизионный отдел </w:t>
      </w:r>
      <w:r>
        <w:rPr>
          <w:rFonts w:cs="Times New Roman" w:ascii="Times New Roman" w:hAnsi="Times New Roman"/>
          <w:bCs/>
          <w:sz w:val="28"/>
          <w:szCs w:val="28"/>
        </w:rPr>
        <w:t xml:space="preserve">администрации Крапивинского </w:t>
      </w: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Контрольно-ревизионный отдел </w:t>
      </w:r>
      <w:r>
        <w:rPr>
          <w:rFonts w:cs="Times New Roman" w:ascii="Times New Roman" w:hAnsi="Times New Roman"/>
          <w:bCs/>
          <w:sz w:val="28"/>
          <w:szCs w:val="28"/>
        </w:rPr>
        <w:t xml:space="preserve">администрации Крапивинского </w:t>
      </w:r>
      <w:r>
        <w:rPr>
          <w:rFonts w:cs="Times New Roman" w:ascii="Times New Roman" w:hAnsi="Times New Roman"/>
          <w:sz w:val="28"/>
          <w:szCs w:val="28"/>
        </w:rPr>
        <w:t>муниципального района (далее - КРО) осуществляет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финансовый контроль в сфере бюджетных право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контроль в сфере закупок товаров, работ, услуг для обеспечения муниципальных нужд, предусмотренный </w:t>
      </w:r>
      <w:hyperlink r:id="rId4">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8 статьи 99</w:t>
        </w:r>
      </w:hyperlink>
      <w:r>
        <w:rPr>
          <w:rFonts w:cs="Times New Roman" w:ascii="Times New Roman" w:hAnsi="Times New Roman"/>
          <w:sz w:val="28"/>
          <w:szCs w:val="28"/>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КРО осуществляет следующие виды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варительный контроль в целях предупреждения и пресечения бюджетных нарушений в процессе исполнения бюджета Крапивинского муниципального района (далее - мест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ъектами контроля в сфере бюджетных правоотношений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7. Контроль в сфере закупок осуществляется в отношении следующих объектов контроля: заказчиков,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В целях реализации основных задач по контролю в сфере закупок товаров, работ, услуг для обеспечения муниципальных нужд, КРО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одит плановые и внеплановые проверк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соответствии с действующим законодательством рассматривает жалобы и обращения участников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существляет согласование заключения контракта с единственным поставщиком (подрядчиком, исполнителем), в порядке и в случаях, установленных действующим законодательством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Плановые контрольные мероприятия проводятся в соответствии с планом работы контрольно-ревизионного отдела, утверждаемым главой Крапивинского муниципального район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1.</w:t>
      </w:r>
      <w:r>
        <w:rPr/>
        <w:t xml:space="preserve"> </w:t>
      </w:r>
      <w:r>
        <w:rPr>
          <w:rStyle w:val="2"/>
        </w:rPr>
        <w:t>Основаниями для проведения внеплановых проверок являются:</w:t>
      </w:r>
    </w:p>
    <w:p>
      <w:pPr>
        <w:pStyle w:val="Normal"/>
        <w:spacing w:lineRule="auto" w:line="240" w:before="0" w:after="0"/>
        <w:ind w:firstLine="544"/>
        <w:jc w:val="both"/>
        <w:rPr/>
      </w:pPr>
      <w:r>
        <w:rPr>
          <w:rStyle w:val="2"/>
        </w:rPr>
        <w:t>- обращение Совета народных депутатов Крапивинского муниципального района;</w:t>
      </w:r>
    </w:p>
    <w:p>
      <w:pPr>
        <w:pStyle w:val="Normal"/>
        <w:spacing w:lineRule="auto" w:line="240" w:before="0" w:after="0"/>
        <w:ind w:firstLine="544"/>
        <w:jc w:val="both"/>
        <w:rPr>
          <w:rFonts w:ascii="Times New Roman" w:hAnsi="Times New Roman" w:cs="Times New Roman"/>
          <w:sz w:val="28"/>
          <w:szCs w:val="28"/>
        </w:rPr>
      </w:pPr>
      <w:r>
        <w:rPr>
          <w:rStyle w:val="2"/>
        </w:rPr>
        <w:t>-  постановление (распоряжение) главы Крапивинского муниципального района;</w:t>
      </w:r>
    </w:p>
    <w:p>
      <w:pPr>
        <w:pStyle w:val="Normal"/>
        <w:spacing w:lineRule="auto" w:line="240" w:before="0" w:after="0"/>
        <w:ind w:firstLine="544"/>
        <w:jc w:val="both"/>
        <w:rPr>
          <w:rFonts w:ascii="Times New Roman" w:hAnsi="Times New Roman" w:cs="Times New Roman"/>
          <w:sz w:val="28"/>
          <w:szCs w:val="28"/>
        </w:rPr>
      </w:pPr>
      <w:r>
        <w:rPr>
          <w:rStyle w:val="2"/>
        </w:rPr>
        <w:t>- правительственные, областные телеграммы, письма;</w:t>
      </w:r>
    </w:p>
    <w:p>
      <w:pPr>
        <w:pStyle w:val="Normal"/>
        <w:spacing w:lineRule="auto" w:line="240" w:before="0" w:after="0"/>
        <w:ind w:firstLine="544"/>
        <w:jc w:val="both"/>
        <w:rPr>
          <w:rFonts w:ascii="Times New Roman" w:hAnsi="Times New Roman" w:cs="Times New Roman"/>
          <w:sz w:val="28"/>
          <w:szCs w:val="28"/>
        </w:rPr>
      </w:pPr>
      <w:r>
        <w:rPr>
          <w:rStyle w:val="2"/>
        </w:rPr>
        <w:t>- жалобы от юридических и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hyperlink r:id="rId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8 статьи 99</w:t>
        </w:r>
      </w:hyperlink>
      <w:r>
        <w:rPr>
          <w:rFonts w:cs="Times New Roman" w:ascii="Times New Roman" w:hAnsi="Times New Roman"/>
          <w:sz w:val="28"/>
          <w:szCs w:val="28"/>
        </w:rPr>
        <w:t xml:space="preserve"> Федерального закона о контрактной систе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58"/>
      <w:bookmarkEnd w:id="0"/>
      <w:r>
        <w:rPr>
          <w:rFonts w:cs="Times New Roman" w:ascii="Times New Roman" w:hAnsi="Times New Roman"/>
          <w:sz w:val="28"/>
          <w:szCs w:val="28"/>
        </w:rPr>
        <w:t>2. Должностные лица, осуществляющие контрольну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их права, обязанности и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олжностными лицами, осуществляющими контрольную деятельность,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чальник КР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иные специалисты, уполномоченные на проведение (участие в проведении) контрольных мероприятий в соответствии с постановлением (распоряжением) администрации муниципального района, и (или) включаемые в состав проверочной (ревизион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Должностные лица, указанные в </w:t>
      </w:r>
      <w:hyperlink w:anchor="Par61">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копии постановления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иостановить размещение заказа до рассмотрения жалобы на действия (бездействие) субъекта контроля по сущ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уществлять иные права, предусмотренные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Должностные лица, указанные в </w:t>
      </w:r>
      <w:hyperlink w:anchor="Par61">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роводить контрольные мероприятия в соответствии с постановлением (распоряжением) администрации Крапивин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постановления (распоряжения) на проведение выездной проверки (ревизии), с постановл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Должностные лица, указанные в </w:t>
      </w:r>
      <w:hyperlink w:anchor="Par69">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 несут ответственность в пределах осуществляемых им полномочий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81"/>
      <w:bookmarkEnd w:id="1"/>
      <w:r>
        <w:rPr>
          <w:rFonts w:cs="Times New Roman" w:ascii="Times New Roman" w:hAnsi="Times New Roman"/>
          <w:sz w:val="28"/>
          <w:szCs w:val="28"/>
        </w:rPr>
        <w:t>3. Требования к планированию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Планирование контрольной деятельности осуществляется путем составления и утверждения главой Крапивинского муниципального района плана работы КРО на календар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 проведения контрольных мероприятий (изменения в него) составляется на основании плана работы КРО и утверждается первым  заместителем главы муниципальн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контрольных мероприятий подлежит утверждению до начала соответствующего календар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контрольных мероприятий, а также вносимые в него изменения должны быть размещены не позднее пяти рабочих дней со дня их утверждения на официальном сайте муниципального района в информационно-телекоммуникационной сети «Интернет» (далее - сеть Интернет), а также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проводятся путем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ения учредительных, регистрационных, плановых, бухгалтерских, отчетных и иных документов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го использования денежных средств и 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постановки и состояния бухгалтерского учета и бюджетной отчетности в объекте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ки полноты оприходования, сохранности и фактического наличия денежных средств и товарно-материальных ц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контрольных мероприятий проводятся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оставление плана контрольных мероприятий осуществляется с соблюдением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вномерности нагрузки на должностные лица, осуществляющие контроль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тбор контрольных мероприятий осуществляется исходя из следующ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ущественность и значимость мероприятий, осуществляемых объектами контроля, объем бюджет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ценка состояния внутреннего финансового контроля в отношении объекта контроля, полученная КРО в результате проведения анализа осуществления главными администраторами бюджетных средств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наличие информации о присутствии признаков нарушений, поступившей от органов Федерального казначейства, главных распорядителей, главных администраторов средств местного бюджета, а также выявленной по результатам анализа данных единой информационной системы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Периодичность проведения плановых контрольных мероприятий в отношении одного объекта контроля и одной темы контрольного мероприятия в рамках осуществления полномочий по внутреннему финансовому контролю составляет не более 1 раза в год.</w:t>
      </w:r>
    </w:p>
    <w:p>
      <w:pPr>
        <w:pStyle w:val="Normal"/>
        <w:widowControl w:val="false"/>
        <w:tabs>
          <w:tab w:val="clear" w:pos="708"/>
          <w:tab w:val="left" w:pos="7200" w:leader="none"/>
        </w:tabs>
        <w:autoSpaceDE w:val="false"/>
        <w:spacing w:lineRule="auto" w:line="240" w:before="0" w:after="0"/>
        <w:ind w:firstLine="540"/>
        <w:jc w:val="both"/>
        <w:rPr>
          <w:rFonts w:ascii="Times New Roman" w:hAnsi="Times New Roman" w:cs="Times New Roman"/>
          <w:sz w:val="28"/>
          <w:szCs w:val="28"/>
        </w:rPr>
      </w:pPr>
      <w:bookmarkStart w:id="2" w:name="Par98"/>
      <w:bookmarkEnd w:id="2"/>
      <w:r>
        <w:rPr>
          <w:rFonts w:cs="Times New Roman" w:ascii="Times New Roman" w:hAnsi="Times New Roman"/>
          <w:sz w:val="28"/>
          <w:szCs w:val="28"/>
        </w:rPr>
        <w:t>3.5.2. Периодичность проведения плановых контрольных мероприятий в рамках осуществления полномочий по контролю в сфере закупок товаров, работ, услуг для обеспечения муниципальных нужд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не чаще чем один раз в шесть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Формирование плана контрольных мероприятий осуществляется с учетом информации о планируемых (проводимых) контрольно-счетным отделом Крапивинского муниципального района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102"/>
      <w:bookmarkEnd w:id="3"/>
      <w:r>
        <w:rPr>
          <w:rFonts w:cs="Times New Roman" w:ascii="Times New Roman" w:hAnsi="Times New Roman"/>
          <w:sz w:val="28"/>
          <w:szCs w:val="28"/>
        </w:rPr>
        <w:t>4. Требования к проведению контрольных мероприят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рограмма контрольного мероприятия (внесение изменений в нее) утверждается начальником КР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е о назначении контрольного мероприятия принимается начальником КРО по согласованию с первым заместителем главы муниципального района.  Контрольное мероприятие проводится на основании постановления (распоряжения)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программа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Решение о приостановлении проведения контрольного мероприятия принимается начальником КРО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риостановлении (возобновлении) проведения контрольного мероприятия оформляется постановлением администрации муниципального района.</w:t>
      </w:r>
    </w:p>
    <w:p>
      <w:pPr>
        <w:pStyle w:val="Normal"/>
        <w:widowControl w:val="false"/>
        <w:autoSpaceDE w:val="false"/>
        <w:spacing w:lineRule="auto" w:line="240" w:before="0" w:after="0"/>
        <w:ind w:firstLine="540"/>
        <w:jc w:val="both"/>
        <w:rPr/>
      </w:pPr>
      <w:bookmarkStart w:id="4" w:name="Par112"/>
      <w:bookmarkEnd w:id="4"/>
      <w:r>
        <w:rPr>
          <w:rFonts w:cs="Times New Roman" w:ascii="Times New Roman" w:hAnsi="Times New Roman"/>
          <w:sz w:val="28"/>
          <w:szCs w:val="28"/>
        </w:rPr>
        <w:t>4.6. Запросы КРО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начальником (должностным лицом, уполномоченным начальником), а финансовые документы, кроме того - подписью главного бухгалтера и печа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речные проверки назначаются и проводятся в порядке, установленном для камеральных или выездных проверок (ревизий) соответственно.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Проведение обсле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1. При проведении обследования осуществляются анализ и оценка состояния сферы деятельности объекта контроля, определенной постановлением администраци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w:t>
      </w:r>
      <w:hyperlink w:anchor="Par112">
        <w:r>
          <w:rPr>
            <w:rStyle w:val="InternetLink"/>
            <w:rFonts w:cs="Times New Roman" w:ascii="Times New Roman" w:hAnsi="Times New Roman"/>
            <w:color w:val="0000FF"/>
            <w:sz w:val="28"/>
            <w:szCs w:val="28"/>
          </w:rPr>
          <w:t>п. 4.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0.5. Заключение и иные материалы обследования подлежат рассмотрению начальником КРО в течение 15 рабочих дней со дня подписания заключения. По итогам рассмотрения заключения, подготовленного по результатам проведения обследования, начальник КРО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оведение камераль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1. Камеральная проверка проводится по месту нахождения КРО на основании бюджетной (бухгалтерской) отчетности и иных документов, представленных по запросам КРО,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КР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3. При проведении камеральной проверки в срок ее проведения не засчитываются периоды времени с даты отправки запроса КРО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4. При проведении камеральной проверки по решению руководителя проверочной группы может быть проведено об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w:t>
      </w:r>
      <w:hyperlink w:anchor="Par112">
        <w:r>
          <w:rPr>
            <w:rStyle w:val="InternetLink"/>
            <w:rFonts w:cs="Times New Roman" w:ascii="Times New Roman" w:hAnsi="Times New Roman"/>
            <w:color w:val="0000FF"/>
            <w:sz w:val="28"/>
            <w:szCs w:val="28"/>
          </w:rPr>
          <w:t>пунктом 4.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исьменные возражения объекта контроля в течение 5 рабочих дней начальником проверочной группы дается письменное заключение, которое вручается (направляется) представителю объекта контроля в соответствии с </w:t>
      </w:r>
      <w:hyperlink w:anchor="Par112">
        <w:r>
          <w:rPr>
            <w:rStyle w:val="InternetLink"/>
            <w:rFonts w:cs="Times New Roman" w:ascii="Times New Roman" w:hAnsi="Times New Roman"/>
            <w:color w:val="0000FF"/>
            <w:sz w:val="28"/>
            <w:szCs w:val="28"/>
          </w:rPr>
          <w:t>п. 4.6</w:t>
        </w:r>
      </w:hyperlink>
      <w:r>
        <w:rPr>
          <w:rFonts w:cs="Times New Roman" w:ascii="Times New Roman" w:hAnsi="Times New Roman"/>
          <w:sz w:val="28"/>
          <w:szCs w:val="28"/>
        </w:rPr>
        <w:t xml:space="preserve"> настоящего Порядка. Письменные возражения объекта контроля и заключение на него прилагаются к материал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8. Материалы камеральной проверки подлежат рассмотрению начальником КРО в течение 15 рабочих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9. По результатам рассмотрения акта и иных материалов камеральной проверки начальник КРО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Проведение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2. Срок проведения выездной проверки (ревизии) составляет не более 45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чальник КРО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3.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4. На основании мотивированного обращения руководителя проверочной (ревизионной) группы начальник КРО может назначить проведение встречн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5.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6.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начальник проверочной (ревизионной) группы составляет соответствующий 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8. В случае обнаружения подделок, подлогов, хищений, злоупотреблений и при необходимости пресечения данных противоправных действий начальник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9. Проведение выездной проверки (ревизии) может быть приостановлено начальником КРО на основании мотивированного обращения руководителя проверочной (ревизион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 период исполнения запросов, направленных в компетентные государствен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11. КРО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начальником проверочной (ревизионной) группы дается письменное заключение, которое вручается (направляется) представителю объекта контроля в соответствии с </w:t>
      </w:r>
      <w:hyperlink w:anchor="Par112">
        <w:r>
          <w:rPr>
            <w:rStyle w:val="InternetLink"/>
            <w:rFonts w:cs="Times New Roman" w:ascii="Times New Roman" w:hAnsi="Times New Roman"/>
            <w:color w:val="0000FF"/>
            <w:sz w:val="28"/>
            <w:szCs w:val="28"/>
          </w:rPr>
          <w:t>п. 4.6</w:t>
        </w:r>
      </w:hyperlink>
      <w:r>
        <w:rPr>
          <w:rFonts w:cs="Times New Roman" w:ascii="Times New Roman" w:hAnsi="Times New Roman"/>
          <w:sz w:val="28"/>
          <w:szCs w:val="28"/>
        </w:rPr>
        <w:t xml:space="preserve">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17. Акт и иные материалы выездной проверки (ревизии) подлежат рассмотрению начальником КРО в течение 20 рабочих дней со дня подписания 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18. По результатам рассмотрения акта и иных материалов выездной проверки (ревизии) начальник КРО по согласованию с главой муниципального района и первым заместителем главы муниципального района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170"/>
      <w:bookmarkEnd w:id="5"/>
      <w:r>
        <w:rPr>
          <w:rFonts w:cs="Times New Roman" w:ascii="Times New Roman" w:hAnsi="Times New Roman"/>
          <w:sz w:val="28"/>
          <w:szCs w:val="28"/>
        </w:rPr>
        <w:t>5. Реализация результатов проведения контроль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При осуществлении полномочий по внутреннему муниципальному финансовому контролю в сфере бюджетных правоотношений КРО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ях, если в ходе проверки выявлены нарушения законодательства Российской Федерации и иных нормативных правовых актов о контрактной системе в сфере закупок, контрольный орган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 за исключением случаев, когда контрольная группа пришла к выводу, что выявленные нарушения не повлияли на результаты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исан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место выдач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пециалисте (составе группы) с указанием фамилии, имени, отчества и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факты нарушения законодательства Российской Федерации и иных нормативных правовых актов о контрактной системе в сфере закупок, послужившие основанием для выдач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рес субъекта контроля, которому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 совершении действий, направленных на устранение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в течение которых должно быть исполнено пред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в течение которых в контрольный орган должно поступить подтверждение исполнения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и осуществлении контроля в отношении закупок для обеспечения муниципальных нужд в случае установления нарушений законодательства Российской Федерации и иных нормативных правовых актов о контрактной системе в сфере закуп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ОФК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длежит исполнению в срок, установленный таким предпис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орядок исполнения решения о применении бюджетных мер принуждения осуществляется в порядке, установленном КРО, как финансовым орган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Предписания и представления подписываются начальником КРО и вручаются (направляются) объекту контроля в течение 5 рабочих дней со дня принятия решения о применении мер принуждени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КРО ходатайствует перед главой муниципального район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КРО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КРО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567"/>
        <w:jc w:val="center"/>
        <w:outlineLvl w:val="1"/>
        <w:rPr/>
      </w:pPr>
      <w:bookmarkStart w:id="6" w:name="Par186"/>
      <w:bookmarkEnd w:id="6"/>
      <w:r>
        <w:rPr>
          <w:rFonts w:eastAsia="Calibri" w:cs="Times New Roman" w:ascii="Times New Roman" w:hAnsi="Times New Roman"/>
          <w:sz w:val="28"/>
          <w:szCs w:val="28"/>
          <w:lang w:eastAsia="ru-RU"/>
        </w:rPr>
        <w:t>6. Требования к составлению и предоставлению отчетности о результатах контрольной деятельност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ФК ежегодно составляет отчет о результатах контрольной деятельности (далее - отчетнос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КРО, принятые в ходе их контрольной деятельност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6.3. Отчетность подписывается начальником КРО и направляется главе муниципального района не позднее 1 марта текущего год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ru-RU"/>
        </w:rPr>
        <w:t>6.4. Информация о результатах проведения контрольных мероприятий размещается на официальном сайте Крапивинского муниципального района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орядок информационного взаимодействи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1. В рамках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КРО  осуществляет информационное взаимодействие с органами государственной власти и органами местного самоуправления.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7.2. </w:t>
      </w:r>
      <w:r>
        <w:rPr>
          <w:rFonts w:cs="Times New Roman" w:ascii="Times New Roman" w:hAnsi="Times New Roman"/>
          <w:sz w:val="28"/>
          <w:szCs w:val="28"/>
        </w:rPr>
        <w:t xml:space="preserve"> В рамках осуществления информационного взаимодействия по согласованию с главой Крапивинского муниципального района предоставление документов осуществляется на бумажных и электронных носителях.</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3. Целью информационного обмена между участниками взаимодействия является оперативное получение информации для обмена результатами контрольно-надзорной деятельности в соответствующей сфере, а также для принятия решений при осуществлении мероприятий по контролю (надзору).</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4. Информационный обмен между участниками взаимодействия осуществляется на основании письменных запросов, подлежащих рассмотрению и предоставлению запрашиваемой информации в установленный срок.</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5. В случаях, когда запрашиваемая информация не может быть предоставлена в срок, указанный в запросе, соответствующий орган исполнительной власти (организация), получивший запрос, согласовывает со стороной, направившей запрос, срок предоставления информ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6. Полученную в порядке обмена информацию участники взаимодействия используют только в пределах полномочий, предоста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7. Обмен информацией осуществляется на безвозмездной основе.</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8. Порядок размещения в информационных системах общего пользования информации о результатах плановых проверок, осуществляемых участниками взаимодействия, и доступа к ней устанавливается в соответствии с законодательными и иными нормативными правовыми актами Российской Федерации.</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ревизионн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Крапив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Л.А. Коновальцева</w:t>
      </w:r>
    </w:p>
    <w:p>
      <w:pPr>
        <w:pStyle w:val="Normal"/>
        <w:tabs>
          <w:tab w:val="clear" w:pos="708"/>
          <w:tab w:val="left" w:pos="19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тановление  __________________________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Об утверждении порядка осуществления</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олномочий по внутреннему </w:t>
      </w:r>
    </w:p>
    <w:p>
      <w:pPr>
        <w:pStyle w:val="Normal"/>
        <w:spacing w:lineRule="auto" w:line="240" w:before="0" w:after="0"/>
        <w:jc w:val="both"/>
        <w:rPr/>
      </w:pPr>
      <w:r>
        <w:rPr>
          <w:rFonts w:cs="Times New Roman" w:ascii="Times New Roman" w:hAnsi="Times New Roman"/>
          <w:b/>
          <w:bCs/>
          <w:sz w:val="28"/>
          <w:szCs w:val="28"/>
        </w:rPr>
        <w:t>муниципальному финансовому контролю</w:t>
      </w:r>
      <w:r>
        <w:rPr>
          <w:rFonts w:cs="Times New Roman" w:ascii="Times New Roman" w:hAnsi="Times New Roman"/>
          <w:b/>
          <w:sz w:val="28"/>
          <w:szCs w:val="28"/>
        </w:rPr>
        <w:t xml:space="preserve">» </w:t>
      </w:r>
      <w:r>
        <w:rPr>
          <w:rFonts w:cs="Times New Roman" w:ascii="Times New Roman" w:hAnsi="Times New Roman"/>
          <w:sz w:val="28"/>
          <w:szCs w:val="28"/>
        </w:rPr>
        <w:t>разос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4411980" cy="663702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663702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3085"/>
                              <w:gridCol w:w="3863"/>
                            </w:tblGrid>
                            <w:tr>
                              <w:trPr>
                                <w:trHeight w:val="454" w:hRule="atLeast"/>
                              </w:trPr>
                              <w:tc>
                                <w:tcPr>
                                  <w:tcW w:w="3085"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 Климина</w:t>
                                  </w:r>
                                </w:p>
                              </w:tc>
                              <w:tc>
                                <w:tcPr>
                                  <w:tcW w:w="3863"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 Остапенко</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 Чебокчино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 Качкано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 Букат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Ермолае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 Александров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 Гизатул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 Исапов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 Лар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 Калин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А. Слонов </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П. Хмаренко</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ссомах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Гомоюно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Коновальцев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txbxContent>
                      </wps:txbx>
                      <wps:bodyPr anchor="t" lIns="0" tIns="0" rIns="0" bIns="0">
                        <a:noAutofit/>
                      </wps:bodyPr>
                    </wps:wsp>
                  </a:graphicData>
                </a:graphic>
              </wp:anchor>
            </w:drawing>
          </mc:Choice>
          <mc:Fallback>
            <w:pict>
              <v:rect fillcolor="#FFFFFF" style="position:absolute;rotation:-0;width:347.4pt;height:522.6pt;mso-wrap-distance-left:9pt;mso-wrap-distance-right:9pt;mso-wrap-distance-top:0pt;mso-wrap-distance-bottom:0pt;margin-top:0.05pt;mso-position-vertical-relative:text;margin-left:27pt;mso-position-horizontal-relative:text">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3085"/>
                        <w:gridCol w:w="3863"/>
                      </w:tblGrid>
                      <w:tr>
                        <w:trPr>
                          <w:trHeight w:val="454" w:hRule="atLeast"/>
                        </w:trPr>
                        <w:tc>
                          <w:tcPr>
                            <w:tcW w:w="3085"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 Климина</w:t>
                            </w:r>
                          </w:p>
                        </w:tc>
                        <w:tc>
                          <w:tcPr>
                            <w:tcW w:w="3863"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 Остапенко</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М. Чебокчино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 Качкано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 Букат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Ермолае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 Александров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И. Гизатул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 Исапов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 Лар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Ф. Калин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А. Слонов </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П. Хмаренко</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ссомахин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Гомоюнов</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 Коновальцева</w:t>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454" w:hRule="atLeast"/>
                        </w:trPr>
                        <w:tc>
                          <w:tcPr>
                            <w:tcW w:w="30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8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Highlight">
    <w:name w:val="highlight"/>
    <w:qFormat/>
    <w:rPr/>
  </w:style>
  <w:style w:type="character" w:styleId="2">
    <w:name w:val="Основной текст (2)_"/>
    <w:basedOn w:val="Style14"/>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60"/>
      <w:ind w:left="720" w:firstLine="567"/>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26" w:before="0" w:after="0"/>
      <w:jc w:val="both"/>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0F5B15C7FB307C08A44A801A3AF661D2722DD3D9010C19D8F2F8EE1F0B2C08F9507E578BAh4Y0I" TargetMode="External"/><Relationship Id="rId3" Type="http://schemas.openxmlformats.org/officeDocument/2006/relationships/hyperlink" Target="consultantplus://offline/ref=0230F5B15C7FB307C08A44A801A3AF661D2627D53F9510C19D8F2F8EE1F0B2C08F9507E77FB84584hCYEI" TargetMode="External"/><Relationship Id="rId4" Type="http://schemas.openxmlformats.org/officeDocument/2006/relationships/hyperlink" Target="consultantplus://offline/ref=0230F5B15C7FB307C08A44A801A3AF661D2627D53F9510C19D8F2F8EE1F0B2C08F9507E77FB8428EhCYDI" TargetMode="External"/><Relationship Id="rId5" Type="http://schemas.openxmlformats.org/officeDocument/2006/relationships/hyperlink" Target="consultantplus://offline/ref=0230F5B15C7FB307C08A44A801A3AF661D2627D53F9510C19D8F2F8EE1F0B2C08F9507E77FB8468FhCY7I" TargetMode="External"/><Relationship Id="rId6" Type="http://schemas.openxmlformats.org/officeDocument/2006/relationships/hyperlink" Target="consultantplus://offline/ref=0230F5B15C7FB307C08A44A801A3AF661D2627D53F9510C19D8F2F8EE1hFY0I" TargetMode="External"/><Relationship Id="rId7" Type="http://schemas.openxmlformats.org/officeDocument/2006/relationships/hyperlink" Target="consultantplus://offline/ref=0230F5B15C7FB307C08A44A801A3AF661D2627D53F9510C19D8F2F8EE1F0B2C08F9507E77FB8428EhCYDI" TargetMode="External"/><Relationship Id="rId8" Type="http://schemas.openxmlformats.org/officeDocument/2006/relationships/hyperlink" Target="consultantplus://offline/ref=0230F5B15C7FB307C08A44A801A3AF661D2627D53F9510C19D8F2F8EE1F0B2C08F9507E77FB8468FhCY7I" TargetMode="External"/><Relationship Id="rId9" Type="http://schemas.openxmlformats.org/officeDocument/2006/relationships/hyperlink" Target="consultantplus://offline/ref=0230F5B15C7FB307C08A44A801A3AF661D2622DD3A9010C19D8F2F8EE1hFY0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2:00Z</dcterms:created>
  <dc:creator>User</dc:creator>
  <dc:description/>
  <dc:language>en-US</dc:language>
  <cp:lastModifiedBy>Трегубов Дмитрий</cp:lastModifiedBy>
  <cp:lastPrinted>2016-01-15T16:03:00Z</cp:lastPrinted>
  <dcterms:modified xsi:type="dcterms:W3CDTF">2016-01-15T09:54:00Z</dcterms:modified>
  <cp:revision>9</cp:revision>
  <dc:subject/>
  <dc:title> </dc:title>
</cp:coreProperties>
</file>