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87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>Прило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 «___»__________ 2019 г. № 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порти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Мероприятие: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iCs/>
              </w:rPr>
              <w:t>баз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ыха: в черте пгт.Зеленог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/>
            </w:pPr>
            <w:r>
              <w:rPr/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е соревнования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курсов-с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06-05T16:20:00Z</cp:lastPrinted>
  <dcterms:modified xsi:type="dcterms:W3CDTF">2019-06-20T07:26:00Z</dcterms:modified>
  <cp:revision>90</cp:revision>
  <dc:subject/>
  <dc:title>Утверждена</dc:title>
</cp:coreProperties>
</file>