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87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</w:tblGrid>
      <w:tr>
        <w:trPr/>
        <w:tc>
          <w:tcPr>
            <w:tcW w:w="558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>Прило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т «___»__________ 2019 г. № 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/>
            </w:pPr>
            <w:r>
              <w:rPr/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Крапивинском муниципальном районе» на 2014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Мероприятие: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портивно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Мероприятие: </w:t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  <w:r>
              <w:rPr>
                <w:iCs/>
              </w:rPr>
              <w:t>базы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тдыха: в черте пгт.Зеленогор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автобусных и пеших маршрутов по историческим мест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:</w:t>
            </w:r>
          </w:p>
          <w:p>
            <w:pPr>
              <w:pStyle w:val="Normal"/>
              <w:rPr/>
            </w:pPr>
            <w:r>
              <w:rPr/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нолыжной трассы, развитие горнолыжного спорта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Мероприятие: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е соревнования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: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нкурсов-с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Популяризация туристических объектов Крапи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diman</cp:lastModifiedBy>
  <cp:lastPrinted>2019-06-05T16:20:00Z</cp:lastPrinted>
  <dcterms:modified xsi:type="dcterms:W3CDTF">2019-06-24T10:16:00Z</dcterms:modified>
  <cp:revision>91</cp:revision>
  <dc:subject/>
  <dc:title>Утверждена</dc:title>
</cp:coreProperties>
</file>