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от  ______________  № ________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сферы малого и среднего предпринимательства в Крапивинском округе» на 2014-2023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феры малого и среднего предпринимательства в Крапивинском муниципальном округе» на 2021-2023 годы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С.Н. Харла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дальнейшего развития субъектов малого и среднего предпринимательства, осуществляющих деятельность на территории Крапивинского муниципального округ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уляризация предпринимательства среди различных групп на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дготовке и переподготовке квалифицированных кадров для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социально-экономического развития Крапивин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23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9020,14 тыс. рублей,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 054, 919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5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12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10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1092,75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4,919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12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10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.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5575,50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94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94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.</w:t>
            </w:r>
          </w:p>
        </w:tc>
      </w:tr>
      <w:tr>
        <w:trPr>
          <w:trHeight w:val="3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увели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 на 10 тыс. человек населения в 2023 году до 162,2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23 году до 41,5%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60"/>
      <w:bookmarkStart w:id="3" w:name="Par260"/>
      <w:bookmarkEnd w:id="3"/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5"/>
        <w:gridCol w:w="1172"/>
        <w:gridCol w:w="1116"/>
        <w:gridCol w:w="1044"/>
        <w:gridCol w:w="1200"/>
        <w:gridCol w:w="996"/>
        <w:gridCol w:w="1164"/>
        <w:gridCol w:w="876"/>
        <w:gridCol w:w="924"/>
        <w:gridCol w:w="956"/>
        <w:gridCol w:w="81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14-2023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 на участие в выставках и ярмар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,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,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курсов и семинаров для руководителей и специалистов организаций и индивиду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предпр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лей, граждан, желающих организовать собственный бизн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к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29"/>
        <w:gridCol w:w="983"/>
        <w:gridCol w:w="793"/>
        <w:gridCol w:w="793"/>
        <w:gridCol w:w="829"/>
        <w:gridCol w:w="793"/>
        <w:gridCol w:w="844"/>
        <w:gridCol w:w="919"/>
        <w:gridCol w:w="844"/>
        <w:gridCol w:w="882"/>
        <w:gridCol w:w="882"/>
        <w:gridCol w:w="1022"/>
      </w:tblGrid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14 -2023 годы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2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138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едоставление субсидий субъектам малого и среднего предпринимат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льства на участие в выставках и ярмарк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2.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60" w:right="709" w:gutter="0" w:header="709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134" w:gutter="0" w:header="709" w:top="9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bm.ru/government-support/beginner/financial-support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1:00Z</dcterms:created>
  <dc:creator>Павлова Анна Ивановна</dc:creator>
  <dc:description/>
  <cp:keywords/>
  <dc:language>en-US</dc:language>
  <cp:lastModifiedBy>""</cp:lastModifiedBy>
  <cp:lastPrinted>2020-06-26T08:55:00Z</cp:lastPrinted>
  <dcterms:modified xsi:type="dcterms:W3CDTF">2020-11-27T04:07:00Z</dcterms:modified>
  <cp:revision>5</cp:revision>
  <dc:subject/>
  <dc:title> </dc:title>
</cp:coreProperties>
</file>