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огор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 2012 г. 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tLeast" w:line="20" w:before="280" w:after="0"/>
        <w:ind w:left="1440" w:hanging="0"/>
        <w:contextualSpacing/>
        <w:jc w:val="center"/>
        <w:rPr>
          <w:b/>
          <w:b/>
        </w:rPr>
      </w:pPr>
      <w:r>
        <w:rPr>
          <w:b/>
        </w:rPr>
        <w:t>ПРАВИЛА СОДЕРЖАНИЯ КЛАДБИЩА НА ТЕРРИТОРИИ ЗЕЛЕНОГОРСКОГО ГОРОДСКОГО ПОСЕЛЕНИЯ</w:t>
      </w:r>
    </w:p>
    <w:p>
      <w:pPr>
        <w:pStyle w:val="Style14"/>
        <w:spacing w:lineRule="atLeast" w:line="20" w:before="280" w:after="0"/>
        <w:ind w:left="14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0" w:before="280" w:after="0"/>
        <w:contextualSpacing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1.1. Настоящие Правила разработаны в соответствии с Федеральным законом «Об общих принципах организации местного самоуправления в Российской Федерации», Федеральным законом от  12.01.96г . № 8-ФЗ «О погребении похоронном деле», Федерального закона «О погребении и похоронном деле», постановлением главного Государственного санитарного врача РФ от 08.04.2003г. № 35 «О введении в действие СанПин 2.1.1279-03»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1.2. Строительство новых кладбищ и реконструкция существующих</w:t>
        <w:br/>
        <w:t>осуществляются в соответствии с санитарными и экологическими требованиями к местам погребения, определенными соответствующими законодательными и нормативными актами федерального и регионального уровней, правовыми актами</w:t>
        <w:br/>
        <w:t>органов местного самоуправлени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1.3. Решения о создании и закрытии кладбищ на территории поселения</w:t>
        <w:br/>
        <w:t>принимаются постановлениями администрации Зеленогорского городского поселени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По своей принадлежности на территории поселения действует муниципальное кладбище, по обычаям - общественное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 xml:space="preserve">1.4. Кладбище на территории Зеленогорского городского поселения  (далее - кладбище) является муниципальной собственностью муниципального образования «Зеленогорское городское поселение». 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 xml:space="preserve">     </w:t>
      </w:r>
      <w:r>
        <w:rPr/>
        <w:t>Непосредственное содержание кладбища осуществляет  ритуальная служба, которая является самостоятельным предприятием (далее - ритуальная служба)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1.5. Ритуальная служба осуществляет содержание кладбища в надлежащем порядке, производит продажу предметов похоронного ритуала, оказание ритуальных услуг и выполняет иные полномочия, установленные настоящими Правилам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1.6. Порядок деятельности кладбища, резервирования земельных участков для захоронения на поселковом кладбище (в 980 м северо-западнее пгт. Зеленогорский) ,организации семейных (родовых) захоронений на кладбище, а также стоимость услуг по</w:t>
        <w:br/>
        <w:t>погребению определяются по согласованию с администрацией Зеленогорского городского поселени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1.7. Основные понятия, применяемые в настоящих Правилах: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 xml:space="preserve">    </w:t>
      </w:r>
      <w:r>
        <w:rPr>
          <w:b/>
          <w:u w:val="single"/>
        </w:rPr>
        <w:t>Кладбище</w:t>
      </w:r>
      <w:r>
        <w:rPr/>
        <w:t xml:space="preserve"> - градостроительный комплекс или объект, содержащий места (территории) для погребения умерших или их праха после кремаци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Лицо</w:t>
      </w:r>
      <w:r>
        <w:rPr/>
        <w:t>, осуществляющее организацию погребения, - конкретное лицо (физическое или юридическое), оформившее заказ на погребение и выполняющее весь процесс организации погребения от оформления документов до принятия на себя ответственности за место захоронени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 xml:space="preserve">   </w:t>
      </w:r>
      <w:r>
        <w:rPr>
          <w:b/>
          <w:u w:val="single"/>
        </w:rPr>
        <w:t>Могила</w:t>
      </w:r>
      <w:r>
        <w:rPr/>
        <w:t xml:space="preserve"> - углубление в земле для захоронения гроба или урны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 xml:space="preserve">   </w:t>
      </w:r>
      <w:r>
        <w:rPr>
          <w:b/>
          <w:u w:val="single"/>
        </w:rPr>
        <w:t>Надмогильные сооружения</w:t>
      </w:r>
      <w:r>
        <w:rPr/>
        <w:t xml:space="preserve"> (надгробия) - памятные сооружения, устанавливаемые на могилах: памятники, стелы, обелиски, кресты, сведения о захороненном и т.п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 xml:space="preserve">   </w:t>
      </w:r>
      <w:r>
        <w:rPr>
          <w:b/>
          <w:u w:val="single"/>
        </w:rPr>
        <w:t>Погребение</w:t>
      </w:r>
      <w:r>
        <w:rPr/>
        <w:t xml:space="preserve"> - обрядовые действия по захоронению тела (останков) человека после смерт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 xml:space="preserve">   </w:t>
      </w:r>
      <w:r>
        <w:rPr>
          <w:b/>
          <w:u w:val="single"/>
        </w:rPr>
        <w:t>Близкие родственники умершего</w:t>
      </w:r>
      <w:r>
        <w:rPr/>
        <w:t xml:space="preserve"> - дети, родители, усыновленные, усыновители, родные братья и родные сестры, внуки, дедушка, бабушка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 xml:space="preserve">   </w:t>
      </w:r>
      <w:r>
        <w:rPr>
          <w:b/>
          <w:u w:val="single"/>
        </w:rPr>
        <w:t>Родственная могила</w:t>
      </w:r>
      <w:r>
        <w:rPr/>
        <w:t xml:space="preserve"> - могила, в которой уже захоронен супруг или близкий родственник умершего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ind w:left="142" w:hanging="0"/>
        <w:contextualSpacing/>
        <w:jc w:val="center"/>
        <w:rPr>
          <w:b/>
          <w:b/>
        </w:rPr>
      </w:pPr>
      <w:r>
        <w:rPr>
          <w:b/>
        </w:rPr>
        <w:t xml:space="preserve">II. ПОРЯДОК ПОГРЕБЕНИЯ </w:t>
      </w:r>
    </w:p>
    <w:p>
      <w:pPr>
        <w:pStyle w:val="Style14"/>
        <w:spacing w:lineRule="atLeast" w:line="20" w:before="28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И УСТАНОВКИ НАДМОГИЛЬНЫХ СООРУЖЕНИЙ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1. Погребение умершего осуществляется на специально отведенных местах</w:t>
        <w:br/>
        <w:t>кладбища с обозначением места захоронени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2. Место для погребения умершего отводится ритуальной службой по</w:t>
        <w:br/>
        <w:t>установленным нормам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Норма отвода земельного участка для захоронения в могилах устанавливается</w:t>
        <w:br/>
        <w:t xml:space="preserve">в следующих размерах: 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одно захоронение - 6 кв.м. (Зм х 2м)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 xml:space="preserve">два захоронения - 9 кв.м (Зм х Зм) 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захоронение урны с прахом - 0,5 кв.м. (0,5м х 1м)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3. Земельный участок на два захоронения отводится для обеспечения гарантии погребения на этом же участке умершего супруга или близкого родственника по письменному заявлению лица, осуществляющего организацию погребени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4. Расстояние между участками под захоронение должно составлять 0,5м.</w:t>
        <w:br/>
        <w:t>Глубина могилы для захоронения гроба должна составлять не менее 1,5м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5. В пределах отведенного участка после погребения умершего может быть установлено надмогильное сооружение (с указанием фамилии, имени, отчества умершего, даты рождения и смерти) в соответствии с утвержденными размерами, в порядке, определенном настоящими Правилам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Устанавливаемые на участках захоронений надмогильные сооружения не должны превышать по высоте следующих размеров: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памятники - 2,5м;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цоколи - 0,5м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6. Надмогильные сооружения на могилах устанавливаются вновь или</w:t>
        <w:br/>
        <w:t>заменяются на другие ритуальной службой или гражданами (организациями)по согласованию с ритуальной службой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7. Надмогильные сооружения, установленные гражданами (организациями) в соответствии с требованиями настоящих Правил, являются их собственностью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8. Лица, осуществляющие организацию погребения, обязаны содержать надмогильные сооружения в надлежащем состоянии собственными силами, либо силами ритуальной службы по отдельно заключенному договору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9. Установка надмогильных сооружений с надписями или нанесение на имеющиеся надмогильные сооружения надписей, не отражающих сведений действительно погребенных в данном месте умерших, не допускаетс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10. Каждое захоронение и установленные надмогильные сооружения</w:t>
        <w:br/>
        <w:t xml:space="preserve">регистрируются ритуальной службой в специальной книге регистрации с указанием квартала, ряда и номера могилы, фамилии, имени, отчества умершего, даты установки, габаритных размеров и материала надмогильного сооружения, а также лица, осуществляющего организацию погребения </w:t>
      </w:r>
      <w:r>
        <w:rPr>
          <w:b/>
        </w:rPr>
        <w:t>(Приложение №2)</w:t>
      </w:r>
    </w:p>
    <w:p>
      <w:pPr>
        <w:pStyle w:val="Style14"/>
        <w:spacing w:lineRule="atLeast" w:line="20" w:before="280" w:after="0"/>
        <w:contextualSpacing/>
        <w:jc w:val="both"/>
        <w:rPr>
          <w:b/>
          <w:b/>
        </w:rPr>
      </w:pPr>
      <w:r>
        <w:rPr/>
        <w:t xml:space="preserve">    </w:t>
      </w:r>
      <w:r>
        <w:rPr/>
        <w:t>Лицам, осуществившим организацию погребения умершего, ритуальной службой выдается удостоверение о захоронении</w:t>
      </w:r>
      <w:r>
        <w:rPr>
          <w:b/>
        </w:rPr>
        <w:t>(Приложение №3)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11. Погребение умерших на кладбищах производится с 10 до 17 часов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12. Погребение умершего производится в соответствии с санитарными</w:t>
        <w:br/>
        <w:t>правилами не ранее чем через 24 часа после наступления смерти по предъявлению свидетельства о смерти и справки о смерти, выдаваемых в установленном порядке, а в более ранние сроки - на основании заключения судебно-медицинской экспертизы, после оформления заказа на организацию похорон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Захоронение урны с прахом производится при предъявлении свидетельства о смерти, справки о кремации и справки о смерти, выдаваемых в установленном порядке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13. Заказы на погребение оформляются в ритуальной службе. Время</w:t>
        <w:br/>
        <w:t>погребения устанавливается при оформлении заказа по согласованию с лицом, осуществляющим организацию погребени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14. Перевозка умерших к месту захоронения осуществляется специализированным транспортом. Допускается использование другого вида транспорта за исключением автотранспорта, используемого для перевозки пищевого сырья и продуктов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15. Захоронения на кладбищах производятся в порядке, установленном</w:t>
        <w:br/>
        <w:t>ритуальной службой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Погребение рядом с могилой ранее умершего близкого родственника, либо ранее умершего супруга, при наличии на указанном месте погребения свободного участка земли и возможности соблюдения санитарно-эпидемиологических норм допускается с разрешения ритуальной службы по письменному заявлению лица, осуществляющего организацию погребени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16. Погребение в родственные могилы на кладбищах допускается в пределах отведенного участка по истечении 1 года с момента последнего захоронения с разрешения ритуальной службы  и по письменному заявлению лица, осуществляющего организацию погребения.</w:t>
        <w:br/>
        <w:t>2.17. Погребение на закрытых кладбищах не допускаетс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18. Погребение урн с прахом в землю производится на основании письменного заявления лица, осуществляющего организацию погребения, поданного в ритуальную службу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19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лица, умершего на дому, на улице или в ином месте, после установления органами внутренних дел его личности осуществляется ритуальной службой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20. Эксгумация останков умерших производится в соответствии с действующим законодательством после представления ритуальной службе необходимых документов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21. При отсутствии сведений о захоронениях или их ненадлежащем состоянии они признаются бесхозяйными не ранее чем через 15 лет после погребени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22. Для признания захоронения бесхозяйным ритуальная служба обязана: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22.1. Пригласить комиссию, созданную с участием представителя  администрации поселения, лиц, осуществляющих независимую оценку имущества, для составления акта осмотра состояния захоронения и надмогильных сооружений. Акты осмотра состояния захоронений и надмогильных сооружений с указанием их стоимости хранятся в ритуальной службе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22.2. Зарегистрировать данное захоронение в книге регистрации захоронений, подлежащих признанию бесхозяйным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22.3. Выставить на могильном холме трафарет с предупреждением лиц, осуществлявших организацию погребения, о необходимости привести захоронение в порядок в течение двух лет. Кроме того, ритуальная служба письменно извещает об этом лицо, ответственное за захоронение, если сведения о таковом имеютс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22.4. По приведению захоронения в порядок в установленные сроки</w:t>
        <w:br/>
        <w:t>лица, ответственные за захоронения, обращаются в ритуальную службу, которая</w:t>
        <w:br/>
        <w:t>делает об этом запись в книге регистрации захоронений, подлежащих признанию</w:t>
        <w:br/>
        <w:t>бесхозяйным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22.5. В случае установления историко - культурной ценности бесхозяйного захоронения или надмогильного сооружения обеспечить его сохранность в соответствии с законодательством об охране и использовании памятников истории и культуры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22.6. В случае отсутствия историко - культурной ценности захоронения, при наличии надмогильных сооружений, стоимость которых превышает пятикратный минимальный размер оплаты труда, и при отсутствии заинтересованных лиц в течение двух лет с момента установления трафарета на захоронении ритуальная служба передает необходимые материалы для подачи в суд искового заявления о признании надмогильных сооружений бесхозяйным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2.22.7. В случае,  если на захоронении надмогильные сооружения отсутствуют или их стоимость явно ниже суммы, соответствующей пятикратному минимальному размеру оплаты труда, а также при отсутствии заинтересованных лиц более двух лет с момента установления трафарета на захоронении комиссия составляет акт-опись имеющихся надмогильных сооружений, что будет являться обращением бесхозяйной вещи в муниципальную собственность и основанием для использования места захоронения на общих основаниях в соответствии с настоящими Правилами.</w:t>
      </w:r>
    </w:p>
    <w:p>
      <w:pPr>
        <w:pStyle w:val="Style14"/>
        <w:spacing w:lineRule="atLeast" w:line="20" w:before="280" w:after="0"/>
        <w:contextualSpacing/>
        <w:jc w:val="center"/>
        <w:rPr/>
      </w:pPr>
      <w:r>
        <w:rPr>
          <w:b/>
        </w:rPr>
        <w:t>III. ПОСЕЩЕНИЕ КЛАДБИЩА.</w:t>
      </w:r>
    </w:p>
    <w:p>
      <w:pPr>
        <w:pStyle w:val="Style14"/>
        <w:spacing w:lineRule="atLeast" w:line="20" w:before="280" w:after="0"/>
        <w:contextualSpacing/>
        <w:jc w:val="center"/>
        <w:rPr>
          <w:b/>
          <w:b/>
        </w:rPr>
      </w:pPr>
      <w:r>
        <w:rPr>
          <w:b/>
        </w:rPr>
        <w:t>ПРАВА И ОБЯЗАННОСТИ ГРАЖДАН И РИТУАЛЬНОЙ СЛУЖБЫ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1. Кладбище открыто для посещений ежедневно с 8 часов до  17 часов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2. При входе на кладбище устанавливается его схематичный план с обозначением административных зданий, кварталов, дорог, мест общего пользования. При входе на кладбище должно быть оборудовано место для стоянки автотранспорта. Территория кладбища должна быть ограждена по периметру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3. На территории кладбища посетители должны соблюдать общественный</w:t>
        <w:br/>
        <w:t>порядок и тишину.</w:t>
      </w:r>
    </w:p>
    <w:p>
      <w:pPr>
        <w:pStyle w:val="Style14"/>
        <w:spacing w:lineRule="atLeast" w:line="20" w:before="280" w:after="0"/>
        <w:contextualSpacing/>
        <w:jc w:val="both"/>
        <w:rPr>
          <w:b/>
          <w:b/>
        </w:rPr>
      </w:pPr>
      <w:r>
        <w:rPr>
          <w:b/>
        </w:rPr>
        <w:t>3.4. Посетители кладбища имеют право: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4.1. Устанавливать надмогильные сооружения в соответствии с настоящими Правилам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4.2. Поручать ритуальной службе уход за могилой в соответствии с заключенным договором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4.3. Сажать цветы на могильном участке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4.4. Сажать кустарники по согласованию с ритуальной службой и осуществлять уход за ним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4.5. Беспрепятственно проезжать на территорию кладбища для установки</w:t>
        <w:br/>
        <w:t>(замены) надмогильных сооружений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4.6. Инвалиды могут пользоваться легковым транспортом для проезда на</w:t>
        <w:br/>
        <w:t>территорию кладбища, уведомив об этом смотрителя кладбища.</w:t>
      </w:r>
    </w:p>
    <w:p>
      <w:pPr>
        <w:pStyle w:val="Style14"/>
        <w:spacing w:lineRule="atLeast" w:line="20" w:before="280" w:after="0"/>
        <w:contextualSpacing/>
        <w:jc w:val="both"/>
        <w:rPr>
          <w:b/>
          <w:b/>
        </w:rPr>
      </w:pPr>
      <w:r>
        <w:rPr>
          <w:b/>
        </w:rPr>
        <w:t>3.5. На территории кладбища не допускается: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5.1. Устанавливать, переделывать и снимать надмогильные сооружения, мемориальные доски без согласования с ритуальной службой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5.2. Портить надмогильные сооружения, мемориальные доски, засорять территорию, разводить костры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5.3. Ломать зеленые насаждения, рвать цветы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5.4. Заходить на территорию кладбища с домашними и дикими животными,</w:t>
        <w:br/>
        <w:t>птицам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5.5. Заезжать и передвигаться на автотранспорте по территории кладбища</w:t>
        <w:br/>
        <w:t>без разрешения смотрителя кладбища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5.6. Находиться на территории кладбища в часы, не установленные для</w:t>
        <w:br/>
        <w:t>посещени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5.7. Копать могилы без согласования с ритуальной службой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6. Ритуальная служба обеспечивает на территории кладбища: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6.1. Подготовку и установку регистрационных знаков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6.2. Соблюдение установленных норм отвода каждого земельного участка для захоронения и правил погребени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6.3. Своевременную подготовку могил в соответствии с установленными нормами и правилам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6.4. Выполнение заказов граждан и организаций на оказание ритуальных услуг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6.5. Высокую культуру обслуживани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6.6. Уход за зелеными насаждениями на всей территории кладбища и их обновление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6.7. Систематическую уборку всей территории кладбища и своевременный вывоз мусора с территори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6.8. Соблюдение правил пожарной безопасност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6.9. Соблюдение санитарных норм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6.10. Исправное состояние зданий, инженерного оборудования территории кладбища, его ограждения, дорог, площадок и их ремонт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6.11. Оказание услуг по уходу за могилой, установке надмогильных сооружений и уходу за ними по договорам, заключенным с лицами, осуществляющими организацию погребения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6.12. Ведение учета захоронений умерших граждан в книге регистрации, которая хранится в архиве сроком 25 лет после закрытия кладбища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6.13. Проведение иных мероприятий в соответствии с настоящими Правилам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3.7. Возникающие имущественные и другие споры разрешаются ритуальной</w:t>
        <w:br/>
        <w:t>службой,  администрацией поселения  либо в судебном порядке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 xml:space="preserve">3.8. Настоящие Правила вывешиваются в помещении ритуальной службы, на территории кладбища и иных объектах служб, оказывающих ритуальные услуги населению, для информирования граждан. 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center"/>
        <w:rPr/>
      </w:pPr>
      <w:r>
        <w:rPr>
          <w:b/>
        </w:rPr>
        <w:t>IV. КОНТРОЛЬ ЗА ИСПОЛНЕНИЕМ ПРАВИЛ И</w:t>
      </w:r>
    </w:p>
    <w:p>
      <w:pPr>
        <w:pStyle w:val="Style14"/>
        <w:spacing w:lineRule="atLeast" w:line="20" w:before="280" w:after="0"/>
        <w:contextualSpacing/>
        <w:jc w:val="center"/>
        <w:rPr>
          <w:b/>
          <w:b/>
        </w:rPr>
      </w:pPr>
      <w:r>
        <w:rPr>
          <w:b/>
        </w:rPr>
        <w:t>ОТВЕТСТВЕННОСТЬ ЗА ИХ НАРУШЕНИЕ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6.1. Контроль за исполнением настоящих Правил осуществляют: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 xml:space="preserve">администрация Зеленогорского городского поселения; 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- иные органы и организации в случаях, предусмотренных действующим законодательством Российской Федерации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6.2. Лица, виновные в нарушении настоящих Правил, несут ответственность в соответствии с действующим законодательством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6.3. Осквернение или уничтожение мест погребения влечет ответственность, предусмотренную действующим законодательством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6.4. Лица, виновные в хищении предметов, находящихся в могиле, и ритуальных атрибутов на могиле, привлекаются к гражданской, административной или уголовной ответственности в порядке, установленном действующим законодательством.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  <w:t> </w:t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Style14"/>
        <w:spacing w:lineRule="atLeast" w:line="20"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авилам содержания кладб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ка Зеленогор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 захоронений на кладбищ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ка Зеленого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звание и адр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а   "____" 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ена "____" 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33"/>
        <w:gridCol w:w="1080"/>
        <w:gridCol w:w="1121"/>
        <w:gridCol w:w="1289"/>
        <w:gridCol w:w="1485"/>
        <w:gridCol w:w="1350"/>
        <w:gridCol w:w="1829"/>
      </w:tblGrid>
      <w:tr>
        <w:trPr>
          <w:trHeight w:val="26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регист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  <w:br/>
              <w:t>умерш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раст </w:t>
              <w:br/>
              <w:t>умершег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</w:t>
              <w:br/>
              <w:t>смер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</w:t>
              <w:br/>
              <w:t>захорон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свидетельства о смер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захорон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     </w:t>
              <w:br/>
              <w:t>ответственного за похорон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авилам содержания кладбищ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огорского городского поселени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е о захоро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захоронение в могилу N ____, квартал N ______ сектор N 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умершего 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захоронения 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 ритуальной службы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нициалы, 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 _________ 20_____ г.</w:t>
      </w:r>
    </w:p>
    <w:sectPr>
      <w:footerReference w:type="default" r:id="rId2"/>
      <w:type w:val="nextPage"/>
      <w:pgSz w:w="11906" w:h="16838"/>
      <w:pgMar w:left="1418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2"/>
      <w:szCs w:val="22"/>
    </w:rPr>
  </w:style>
  <w:style w:type="character" w:styleId="WW">
    <w:name w:val="WW- Знак"/>
    <w:basedOn w:val="Style12"/>
    <w:qFormat/>
    <w:rPr>
      <w:sz w:val="22"/>
      <w:szCs w:val="22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WW2">
    <w:name w:val="WW- Знак2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3:00Z</dcterms:created>
  <dc:creator>Ольга</dc:creator>
  <dc:description/>
  <dc:language>en-US</dc:language>
  <cp:lastModifiedBy>Трегубов Дмитрий</cp:lastModifiedBy>
  <cp:lastPrinted>2012-10-11T15:14:00Z</cp:lastPrinted>
  <dcterms:modified xsi:type="dcterms:W3CDTF">2012-10-25T02:41:00Z</dcterms:modified>
  <cp:revision>11</cp:revision>
  <dc:subject/>
  <dc:title/>
</cp:coreProperties>
</file>