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70"/>
            <w:bookmarkStart w:id="1" w:name="Par175"/>
            <w:bookmarkEnd w:id="0"/>
            <w:bookmarkEnd w:id="1"/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к постановлению администрации Крапив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/>
              <w:t>от «___» ________20__ г.  № ______</w:t>
            </w:r>
          </w:p>
        </w:tc>
      </w:tr>
    </w:tbl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</w:t>
      </w:r>
    </w:p>
    <w:p>
      <w:pPr>
        <w:pStyle w:val="ConsPlu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81"/>
        <w:gridCol w:w="1183"/>
        <w:gridCol w:w="1134"/>
        <w:gridCol w:w="1276"/>
        <w:gridCol w:w="1275"/>
        <w:gridCol w:w="1080"/>
        <w:gridCol w:w="1134"/>
        <w:gridCol w:w="1276"/>
      </w:tblGrid>
      <w:tr>
        <w:trPr>
          <w:trHeight w:val="5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бъем финансовых ресурсов, тыс. рублей</w:t>
            </w:r>
          </w:p>
        </w:tc>
      </w:tr>
      <w:tr>
        <w:trPr>
          <w:trHeight w:val="84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1277"/>
        <w:gridCol w:w="1182"/>
        <w:gridCol w:w="1134"/>
        <w:gridCol w:w="1276"/>
        <w:gridCol w:w="1275"/>
        <w:gridCol w:w="1085"/>
        <w:gridCol w:w="1134"/>
        <w:gridCol w:w="1276"/>
        <w:gridCol w:w="66"/>
        <w:gridCol w:w="30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ультура Крапивинского муниципального района» на 2014-2021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9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9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5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18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1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40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7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1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99,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75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69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17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4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6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86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9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9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849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6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 Мероприятие: Обеспечение деятельности бюджетных и автономных учреждений на оплату труда (МБУК «КСК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8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15,3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я услуг) подведомственных  учреждений в сфере культуры и кинематографии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 Мероприятие: Обеспечение деятельности бюджетных и автономных учреждений на оплату труда (МБУК «МКДЦ «ЛИДЕР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,8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1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1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 Мероприятие: Обеспечение деятельности бюджетных и автономных учреждений на оплату труда (МБУК «КБС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7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9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7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 Мероприятие: Обеспечение деятельности бюджетных и автономных учреждений на оплату труда (МБУ культуры «КРК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библиотек муниципальных образований и государственных библиотек городов Москвы  и Санкт-Петербур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-631825</wp:posOffset>
                      </wp:positionV>
                      <wp:extent cx="33782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49.7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5 Реализация мер в области государственной молодежной полити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юридически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3.4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92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8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 Строительство «Дом культуры на 200 мест по адресу: Кемеровская область, Крапивинский район, пгт. Зеленогорский, ул. Центральная, 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3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5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0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0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5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Мероприятие: Обеспечение деятельности бюджетных и автономных учреждений на оплату труда (МБУ ДО ШИ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6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1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дпрограмма «Прочие мероприятия в области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5,1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униципа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23.4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6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6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Расходы на выплаты персоналу казен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8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8,7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Подпрограмма «Развитие физической культуры и спорт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1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5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7,4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полните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</w:tr>
      <w:tr>
        <w:trPr>
          <w:trHeight w:val="3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7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8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на территории Крапивин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юджетных, автономных учреждений на оплату труда (МБУ СШ КМ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ведения о планируемых значениях целевых показателей (индикаторов)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34"/>
        <w:gridCol w:w="1133"/>
        <w:gridCol w:w="1133"/>
        <w:gridCol w:w="1134"/>
        <w:gridCol w:w="1134"/>
        <w:gridCol w:w="1276"/>
        <w:gridCol w:w="1170"/>
        <w:gridCol w:w="1383"/>
        <w:gridCol w:w="99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 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 целевого   показателя (индикатора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36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1134"/>
        <w:gridCol w:w="1134"/>
        <w:gridCol w:w="1134"/>
        <w:gridCol w:w="1134"/>
        <w:gridCol w:w="1134"/>
        <w:gridCol w:w="1275"/>
        <w:gridCol w:w="1136"/>
        <w:gridCol w:w="45"/>
        <w:gridCol w:w="15"/>
        <w:gridCol w:w="15"/>
        <w:gridCol w:w="15"/>
        <w:gridCol w:w="1327"/>
        <w:gridCol w:w="45"/>
        <w:gridCol w:w="989"/>
        <w:gridCol w:w="15"/>
        <w:gridCol w:w="15"/>
        <w:gridCol w:w="501"/>
        <w:gridCol w:w="15"/>
        <w:gridCol w:w="40"/>
        <w:gridCol w:w="30"/>
        <w:gridCol w:w="463"/>
        <w:gridCol w:w="15"/>
        <w:gridCol w:w="40"/>
        <w:gridCol w:w="30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sz w:val="24"/>
                <w:szCs w:val="24"/>
              </w:rPr>
              <w:t>«Культура Крапивинского муниципального района» на 2014-2021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интегральной  оценки эффективности муниципальных программ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134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1. Подпрограмма «Развитие культуры»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БУК КСК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Обеспечение деятельности (оказания услуг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х учрежден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К МКДЦ ЛИДЕР)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К СДК д. Шев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средней заработной платы работников учреждений  культуры к среднемесячному доходу от трудовой деятель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численности посетителей  культурно – массовых  мероприятий (по сравнению с предыдущим го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Мероприятие:</w:t>
            </w:r>
          </w:p>
          <w:p>
            <w:pPr>
              <w:pStyle w:val="Normal"/>
              <w:ind w:left="142" w:hanging="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зея и постоянных выст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музей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Увеличение количества выставочных проектов, осуществляемых в партнерстве с </w:t>
            </w:r>
            <w:r>
              <w:rPr>
                <w:sz w:val="24"/>
                <w:szCs w:val="24"/>
              </w:rPr>
              <w:t>музеями Кемеровской области и федеральными музея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-596265</wp:posOffset>
                      </wp:positionV>
                      <wp:extent cx="663575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3.4pt;mso-wrap-distance-left:9.05pt;mso-wrap-distance-right:9.05pt;mso-wrap-distance-top:0pt;mso-wrap-distance-bottom:0pt;margin-top:-46.95pt;mso-position-vertical-relative:text;margin-left:2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 к 2012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1.6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Мероприятие: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 Мероприятие: Строительство, реконструкция и капитальный ремонт объектов социальной сферы и прочих объектов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убличных библиотек, подключенных к сети «Интернет», </w:t>
            </w:r>
          </w:p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количестве библиотек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4 Мероприятие: 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рапивинского муниципального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5 Мероприятие: 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 в области муниципальной молодежной политик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 Мероприятие: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молодых людей</w:t>
            </w:r>
            <w:r>
              <w:rPr>
                <w:color w:val="000000"/>
                <w:sz w:val="24"/>
                <w:szCs w:val="24"/>
              </w:rPr>
              <w:t>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58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 Обеспечение развития 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мов культуры, улучшивших материально-техническую баз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9 Строительство «Дом культуры на 200 мест по адресу: Кемеровская область, Крапивинский район, пгт. Зеленогорский, ул. Центральная, 4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созданных мест в учреждениях культуры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Мероприятие: Обеспечение деятельност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учащихся в шк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рограмма «Прочие мероприятия в области культуры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Мероприятие: Обеспечение выполнения функций муниципальными орган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Мероприятие: Обеспечение деятельности подведомственных учрежд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6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дпрограмма «Развитие физической культуры и спорта»</w:t>
            </w:r>
          </w:p>
        </w:tc>
        <w:tc>
          <w:tcPr>
            <w:tcW w:w="586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дополнительного образова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586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спортив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Мероприятие:</w:t>
            </w:r>
          </w:p>
          <w:p>
            <w:pPr>
              <w:pStyle w:val="Normal"/>
              <w:suppressAutoHyphens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в сфере спор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5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21">
    <w:name w:val=" 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 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3">
    <w:name w:val="Верхний колонтитул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8:00Z</dcterms:created>
  <dc:creator>XP GAME 2009</dc:creator>
  <dc:description/>
  <cp:keywords/>
  <dc:language>en-US</dc:language>
  <cp:lastModifiedBy>Трегубов Д.</cp:lastModifiedBy>
  <cp:lastPrinted>2018-11-13T12:33:00Z</cp:lastPrinted>
  <dcterms:modified xsi:type="dcterms:W3CDTF">2018-11-13T07:31:00Z</dcterms:modified>
  <cp:revision>45</cp:revision>
  <dc:subject/>
  <dc:title>Утверждена</dc:title>
</cp:coreProperties>
</file>