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постановлению от __________2020г № ___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275"/>
        <w:gridCol w:w="1276"/>
        <w:gridCol w:w="1276"/>
        <w:gridCol w:w="1276"/>
        <w:gridCol w:w="1275"/>
        <w:gridCol w:w="1134"/>
        <w:gridCol w:w="1276"/>
        <w:gridCol w:w="1134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0"/>
        <w:gridCol w:w="1276"/>
        <w:gridCol w:w="1276"/>
        <w:gridCol w:w="1276"/>
        <w:gridCol w:w="1275"/>
        <w:gridCol w:w="1276"/>
        <w:gridCol w:w="1134"/>
        <w:gridCol w:w="1276"/>
        <w:gridCol w:w="1134"/>
        <w:gridCol w:w="1134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Развитие образования Крапивинского муниципального округа» на 2014-2022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7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4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076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26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8,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721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18,7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77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69,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771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511,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21,6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9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организации пит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2,8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2,8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ибесплатного дошкольного, начального общего, основного общего, среднего (полного) общего образования, а также дополнительного образования в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88,1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58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3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2,2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ля диагностики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</w:tr>
      <w:tr>
        <w:trPr>
          <w:trHeight w:val="10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3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3,1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систем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5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5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роприятие: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7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7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Устройство многофункциональных спортивных площад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«Прочие мероприятия в области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8,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4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8,9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9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9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7,4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,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8,4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,5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систем видеонаблюд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граждений в образовательных учрежд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0:00Z</dcterms:created>
  <dc:creator>008</dc:creator>
  <dc:description/>
  <cp:keywords/>
  <dc:language>en-US</dc:language>
  <cp:lastModifiedBy>""</cp:lastModifiedBy>
  <cp:lastPrinted>2020-12-29T09:27:00Z</cp:lastPrinted>
  <dcterms:modified xsi:type="dcterms:W3CDTF">2020-12-29T04:00:00Z</dcterms:modified>
  <cp:revision>31</cp:revision>
  <dc:subject/>
  <dc:title>Приложение</dc:title>
</cp:coreProperties>
</file>