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 2019 г.  № 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3"/>
        <w:gridCol w:w="1704"/>
        <w:gridCol w:w="1418"/>
        <w:gridCol w:w="1276"/>
        <w:gridCol w:w="1276"/>
        <w:gridCol w:w="1417"/>
        <w:gridCol w:w="1276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5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700"/>
        <w:gridCol w:w="1418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уризма в Крапивинском муниципальном районе» на 2019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ршрута снегоходной трассы «Средне-Том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роприяти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го и рыболовного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iCs/>
                <w:sz w:val="24"/>
                <w:szCs w:val="24"/>
              </w:rPr>
              <w:t>базы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ыха: в черте пгт. Зеле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автобусных и пеших маршрутов по историческим местам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туристическ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Мероприят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сорев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: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ов-соревнований  «Авто-леди», «Авторал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уристической з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пуляризация туристических объектов Крапиви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</w:rPr>
        <w:t>Сведения о планируемых значениях целевых показателей (индикаторов)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й программы (по годам реализации муниципальной программы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3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42"/>
        <w:gridCol w:w="2835"/>
        <w:gridCol w:w="1261"/>
        <w:gridCol w:w="998"/>
        <w:gridCol w:w="9"/>
        <w:gridCol w:w="983"/>
        <w:gridCol w:w="992"/>
        <w:gridCol w:w="10"/>
        <w:gridCol w:w="933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 п/п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ого показателя (индикатора)</w:t>
            </w:r>
          </w:p>
          <w:p>
            <w:pPr>
              <w:pStyle w:val="Normal"/>
              <w:autoSpaceDE w:val="false"/>
              <w:ind w:left="72" w:right="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4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Единица измерения  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ое значение целевого показателя (индикатора)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24"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од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туризма в Крапивинском муниципальном районе» на 2019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ршрута снегоходной трассы «Средне-Томс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маршру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витие спортивного и рыболовного тур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ршрутов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iCs/>
                <w:sz w:val="26"/>
                <w:szCs w:val="26"/>
              </w:rPr>
              <w:t>баз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тдыха: в черте пгт. Зеленого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автобусных и пеших маршрутов по историческим ме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го туризм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крытие зимнего туристического сез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горнолыжного комплекс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 объектов введенных в эксплцатацию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спортивные сорев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нкурсов-сревнований  «Авто-леди», «Авторал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туристической зо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уристических объектов Крапив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информационных стендов для размещения информации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diman</cp:lastModifiedBy>
  <cp:lastPrinted>2019-11-12T12:31:00Z</cp:lastPrinted>
  <dcterms:modified xsi:type="dcterms:W3CDTF">2020-01-20T08:23:00Z</dcterms:modified>
  <cp:revision>11</cp:revision>
  <dc:subject/>
  <dc:title>Утверждена</dc:title>
</cp:coreProperties>
</file>