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9" w:type="dxa"/>
        <w:jc w:val="left"/>
        <w:tblInd w:w="4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823" w:hRule="atLeast"/>
        </w:trPr>
        <w:tc>
          <w:tcPr>
            <w:tcW w:w="507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N 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28"/>
        <w:gridCol w:w="230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           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28"/>
        <w:gridCol w:w="230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Модернизация объектов социальной сферы и жилого фонда Крапивинского муниципального района» на 2016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3705,47829</w:t>
            </w:r>
          </w:p>
        </w:tc>
      </w:tr>
      <w:tr>
        <w:trPr>
          <w:trHeight w:val="52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</w:rPr>
              <w:t>3705, 47829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87,4280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42805</w:t>
            </w:r>
          </w:p>
        </w:tc>
      </w:tr>
      <w:tr>
        <w:trPr>
          <w:trHeight w:val="53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рапивинская началь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6,35905</w:t>
            </w:r>
          </w:p>
        </w:tc>
      </w:tr>
      <w:tr>
        <w:trPr>
          <w:trHeight w:val="10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 МБОУ «Крапивинская начальная общеобразовательная школа» (фасад, пищеблок, полы  в коридорах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51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сети МБОУ «Крапивинская началь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4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резка и переноска труб отопления в пищеблоке МБОУ «Крапивинская началь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4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но-строительные работы МБДОУ «Крапивинский детский сад№1 «Солнышко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142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врезки МБДОУ «Борисо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,756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ОУ «Шевеле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74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 МКДОУ «Шевеле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,867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свещения МКДОУ «Шевеле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92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КДОУ «Шевеле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5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19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овли обособленного структурного подразделения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ягкой кровли здания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5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ирпичной стены одноэтажного корпуса здания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66</w:t>
            </w:r>
          </w:p>
        </w:tc>
      </w:tr>
      <w:tr>
        <w:trPr>
          <w:trHeight w:val="8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толочного перекрытия МКДОУ «Крапивинский детский сад №3 Колосок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,532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7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ДОУ «Банновский детский сад»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58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ой сети МКДОУ «Банно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21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ода водопроводной сети МКДОУ «Банно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7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ровли МБОУ «Тарадано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8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атериалов для ремонта МБОУ «Барачат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0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культур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5, 87724</w:t>
            </w:r>
          </w:p>
        </w:tc>
      </w:tr>
      <w:tr>
        <w:trPr>
          <w:trHeight w:val="3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5, 87724</w:t>
            </w:r>
          </w:p>
        </w:tc>
      </w:tr>
      <w:tr>
        <w:trPr>
          <w:trHeight w:val="5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ультур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87724</w: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  кровли  СДК Тараданов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15</w:t>
            </w:r>
          </w:p>
        </w:tc>
      </w:tr>
      <w:tr>
        <w:trPr>
          <w:trHeight w:val="4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воздуховодов РКВ                          пгт. Крапивин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537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ровли Поперечен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265</w:t>
            </w:r>
          </w:p>
        </w:tc>
      </w:tr>
      <w:tr>
        <w:trPr>
          <w:trHeight w:val="58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 здании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5</w:t>
            </w:r>
          </w:p>
        </w:tc>
      </w:tr>
      <w:tr>
        <w:trPr>
          <w:trHeight w:val="5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тамбуром здания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06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ой водопроводной сети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,497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ческие работы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21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7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на   здании Перехляй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43</w:t>
            </w:r>
          </w:p>
        </w:tc>
      </w:tr>
      <w:tr>
        <w:trPr>
          <w:trHeight w:val="5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ГКВ в п.Зеленогор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,358</w:t>
            </w:r>
          </w:p>
        </w:tc>
      </w:tr>
      <w:tr>
        <w:trPr>
          <w:trHeight w:val="5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кровли на  здании Плотниковской СДК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,830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ШИ №36                           п. Зеленогор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33064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водопроводной сети Центральной районной библиотеки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3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ы СДК с. Междуго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95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2,173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2,173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2,173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25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стройство пожарной сигнализации в здании архива, расположенного по адресу: пгт. Крапивинский, ул. Советская, 14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11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монт фасада архива пгт. Крапивинский, ул. Советская, 14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385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(дополнительное крепление профлиста) Администрации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,529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МАУ «Реабилитационный центр для наркозависимых» по адресу: Кемеровская область, Крапивинский район, п. Березовка, ул.Молодежная,7  (софинансирование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4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color w:val="FF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tbl>
      <w:tblPr>
        <w:tblW w:w="5079" w:type="dxa"/>
        <w:jc w:val="left"/>
        <w:tblInd w:w="4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823" w:hRule="atLeast"/>
        </w:trPr>
        <w:tc>
          <w:tcPr>
            <w:tcW w:w="507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N _______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both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Normal"/>
        <w:jc w:val="both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22"/>
        <w:gridCol w:w="2353"/>
        <w:gridCol w:w="65"/>
        <w:gridCol w:w="2211"/>
        <w:gridCol w:w="2191"/>
      </w:tblGrid>
      <w:tr>
        <w:trPr>
          <w:tblHeader w:val="true"/>
          <w:trHeight w:val="132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а) на 2016 год 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овное мероприятие: Модернизация объектов культуры</w:t>
            </w:r>
          </w:p>
        </w:tc>
      </w:tr>
      <w:tr>
        <w:trPr>
          <w:trHeight w:val="6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новное мероприятие: Модернизация объектов Крапивинского муниципального района</w:t>
            </w:r>
          </w:p>
        </w:tc>
      </w:tr>
      <w:tr>
        <w:trPr>
          <w:trHeight w:val="104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ремонтно-строительные работы на объектах Крапив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2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1:00Z</dcterms:created>
  <dc:creator>Строительный отдел</dc:creator>
  <dc:description/>
  <cp:keywords/>
  <dc:language>en-US</dc:language>
  <cp:lastModifiedBy>Трегубов Д.</cp:lastModifiedBy>
  <cp:lastPrinted>2016-12-27T15:48:00Z</cp:lastPrinted>
  <dcterms:modified xsi:type="dcterms:W3CDTF">2016-12-29T02:24:00Z</dcterms:modified>
  <cp:revision>9</cp:revision>
  <dc:subject/>
  <dc:title>             </dc:title>
</cp:coreProperties>
</file>