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Par170"/>
            <w:bookmarkStart w:id="1" w:name="Par175"/>
            <w:bookmarkEnd w:id="0"/>
            <w:bookmarkEnd w:id="1"/>
            <w:r>
              <w:rPr/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к постановлению администрации Крапиви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от ___. ___. 2020 № ___</w:t>
            </w:r>
          </w:p>
        </w:tc>
      </w:tr>
    </w:tbl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реализации муниципальной программы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691"/>
        <w:gridCol w:w="1281"/>
        <w:gridCol w:w="1133"/>
        <w:gridCol w:w="992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58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Объем финансовых ресурсов, тыс. рублей</w:t>
            </w:r>
          </w:p>
        </w:tc>
      </w:tr>
      <w:tr>
        <w:trPr>
          <w:tblHeader w:val="true"/>
          <w:trHeight w:val="634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blHeader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Культура Крапивинского муниципального района» на 2014-2022 год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90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6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9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5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7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0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8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8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161,0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7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07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3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62,6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9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3,4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5,0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культуры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75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2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3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4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5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8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95,9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4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77,5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9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3,4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5,0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Мероприятие: Обеспечение деятельности учреждений культуры и мероприятий в сфере культуры и кинематографии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УК «КСКР»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84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5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8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4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4,7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13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6,4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,3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 Мероприятие: Обеспечение деятельности бюджетных и автономных учреждений на оплату труда (МБУК «КСКР»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4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40,9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80,2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я услуг) подведомственных  учреждений в сфере культуры и кинематографии (МБУК «МКДЦ «ЛИДЕР»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3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9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 Мероприятие: Обеспечение деятельности бюджетных и автономных учреждений на оплату труда (МБУК «МКДЦ «ЛИДЕР»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99,5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9,5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чреждений культуры и мероприятий в сфере культуры и кинематографии (МАУК «СДК д. Шевели»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5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библиоте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3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2,8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4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,3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 Мероприятие: Обеспечение деятельности бюджетных и автономных учреждений на оплату труда (МБУК «КБС»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71,1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1,6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зея и постоянных выставо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,8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 Мероприятие: Обеспечение деятельности бюджетных и автономных учреждений на оплату труда (МБУ культуры «КРКМ»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3,7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,7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21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выплаты стимулирующего характера работникам муниципальных библиотек, музеев и культурно – досуговых учрежден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9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7,0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7,0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 – технической базы учреждений культуры, искусства и образовательных учреждений культуры, пополнение библиотечных фонд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 Мероприятие: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ка отрасли культуры (государственная поддержка лучших сельских учреждений культуры)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ддержка лучших работников муниципальных учреждений культуры, находящихся на территории сельских поселений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 Мероприятие: Строительство, реконструкция и капитальный ремонт объектов социальной сферы и прочих объектов в рамках подпрограммы «Развитие культуры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е книжных фондов библиотек муниципальных образований и государственных библиотек городов Москвы  и Санкт-Петербурга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-631825</wp:posOffset>
                      </wp:positionV>
                      <wp:extent cx="33782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82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pt;height:23.4pt;mso-wrap-distance-left:9.05pt;mso-wrap-distance-right:9.05pt;mso-wrap-distance-top:0pt;mso-wrap-distance-bottom:0pt;margin-top:-49.75pt;mso-position-vertical-relative:text;margin-left:3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ь Крапивинского муниципального района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1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 в области государственной молодежной политики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9,4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4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ых мероприят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юридически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х ли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-693420</wp:posOffset>
                      </wp:positionV>
                      <wp:extent cx="33782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82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pt;height:23.4pt;mso-wrap-distance-left:9.05pt;mso-wrap-distance-right:9.05pt;mso-wrap-distance-top:0pt;mso-wrap-distance-bottom:0pt;margin-top:-54.6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7 Мероприятие: Организация и проведение мероприятий, направленных на сохранение, возрождение и развитие народных художественных промыслов и ремесел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10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 Мероприятие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21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3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39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 Мероприятие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«Дом культуры на 200 мест по адресу: Кемеровская область, Крапивинский район, пгт. Зеленогорский, ул. Центральная, 47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trHeight w:val="13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3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96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 Мероприятие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  <w:lang w:eastAsia="ru-RU"/>
              </w:rPr>
              <w:t>Этнокультурное развитие наций и народностей Кемеровской области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77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 Мероприятие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и проведение мероприятий, направленных на гражданское и патриотическое воспитание молодежи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дпрограмма «Развитие системы дополнительного образования в области культуры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4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64,9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4,9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ополнительного образова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4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3,4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,4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 Мероприятие: Обеспечение деятельности бюджетных и автономных учреждений на оплату труда (МБУ ДО ШИ КМР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11,5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1,5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 Государственная поддержка отрасли культура (оснащение образовательных учреждений в сфере культуры (детские школы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71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одпрограмма «Прочие мероприятия в области культуры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1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4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26,2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26,2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униципальной влас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2,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596265</wp:posOffset>
                      </wp:positionV>
                      <wp:extent cx="622300" cy="2971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3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pt;height:23.4pt;mso-wrap-distance-left:9.05pt;mso-wrap-distance-right:9.05pt;mso-wrap-distance-top:0pt;mso-wrap-distance-bottom:0pt;margin-top:-46.95pt;mso-position-vertical-relative:text;margin-left:2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8,4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,4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9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,9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9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Мероприятие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64,9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4,9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Подпрограмма «Развитие физической культуры и спорта»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74,0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4,0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Мероприятие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ополнительного образова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3,7</w:t>
            </w:r>
          </w:p>
        </w:tc>
      </w:tr>
      <w:tr>
        <w:trPr>
          <w:trHeight w:val="552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3,7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Мероприятие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физической культуры и спорта на территории Крапивинского муниципального района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8,0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0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Мероприятие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бюджетных, автономных учреждений на оплату труда (МБУ СШ КМР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82,3</w:t>
            </w:r>
          </w:p>
        </w:tc>
      </w:tr>
      <w:tr>
        <w:trPr>
          <w:trHeight w:val="116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2,3</w:t>
            </w:r>
          </w:p>
        </w:tc>
      </w:tr>
      <w:tr>
        <w:trPr>
          <w:trHeight w:val="411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4 Мероприятие: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сударственная поддержка спортивных организаций, осуществляющих подготовку спортивного резерва для сборных команд Российской Федерации»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trHeight w:val="33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: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ourier New" w:hAnsi="Courier New" w:cs="Courier New"/>
      <w:lang w:val="en-US" w:bidi="ar-SA"/>
    </w:rPr>
  </w:style>
  <w:style w:type="character" w:styleId="21">
    <w:name w:val=" Знак Знак2"/>
    <w:qFormat/>
    <w:rPr>
      <w:rFonts w:ascii="Verdana" w:hAnsi="Verdana" w:cs="Verdana"/>
      <w:b/>
      <w:sz w:val="28"/>
      <w:lang w:val="en-US" w:bidi="ar-SA"/>
    </w:rPr>
  </w:style>
  <w:style w:type="character" w:styleId="11">
    <w:name w:val=" Знак Знак1"/>
    <w:qFormat/>
    <w:rPr>
      <w:rFonts w:ascii="Verdana" w:hAnsi="Verdana" w:cs="Verdana"/>
      <w:sz w:val="24"/>
      <w:szCs w:val="24"/>
      <w:lang w:val="en-US" w:bidi="ar-SA"/>
    </w:rPr>
  </w:style>
  <w:style w:type="character" w:styleId="Style11">
    <w:name w:val=" Знак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Style12">
    <w:name w:val="Верхний колонтитул Знак"/>
    <w:qFormat/>
    <w:rPr>
      <w:sz w:val="28"/>
      <w:szCs w:val="28"/>
      <w:lang w:eastAsia="zh-CN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rFonts w:ascii="Verdana" w:hAnsi="Verdana" w:cs="Verdana"/>
      <w:b/>
      <w:szCs w:val="20"/>
      <w:lang w:val="en-U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Цитата1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58:00Z</dcterms:created>
  <dc:creator>XP GAME 2009</dc:creator>
  <dc:description/>
  <cp:keywords/>
  <dc:language>en-US</dc:language>
  <cp:lastModifiedBy>""</cp:lastModifiedBy>
  <cp:lastPrinted>2021-01-11T10:44:00Z</cp:lastPrinted>
  <dcterms:modified xsi:type="dcterms:W3CDTF">2021-01-15T07:55:00Z</dcterms:modified>
  <cp:revision>161</cp:revision>
  <dc:subject/>
  <dc:title>Утверждена</dc:title>
</cp:coreProperties>
</file>