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__________ № _____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муниципальной программы «Развитие сферы малого и среднего предпринимательства в Крапивинском районе» на 2014-2021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феры малого и среднего предпринимательства в Крапивинском районе» на 2014-2021 годы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дальнейшего развития субъектов малого и среднего предпринимательства, осуществляющих деятельность на территории район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уляризация предпринимательства среди различных групп на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дготовке и переподготовке квалифицированных кадров для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экономико-социального развития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21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4835,218 тыс. рублей,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6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787,827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60,0 тыс. рублей.</w:t>
              <w:br/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1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.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695,5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.</w:t>
            </w:r>
          </w:p>
        </w:tc>
      </w:tr>
      <w:tr>
        <w:trPr>
          <w:trHeight w:val="3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увели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 на 10 тыс. человек населения в 2021 году до 240,8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21 году до 43,2%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__________ № _____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3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2449"/>
        <w:gridCol w:w="2693"/>
        <w:gridCol w:w="29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37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33"/>
        <w:gridCol w:w="2416"/>
        <w:gridCol w:w="2693"/>
        <w:gridCol w:w="2977"/>
        <w:gridCol w:w="13"/>
        <w:gridCol w:w="17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дальнейшего  развития субъектов малого и среднего предпринимательства,  осуществляющих деятельность на территории района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Задача: Содействие в финансовом и имущественном обеспечении реализации и развитие субъектов малого и среднего предпринимательства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человек населения</w:t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еднесписочная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внешних совместителей) малых и средних предприятий делится на среднесписочную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нешних совместителей) всех предприятий и организаций, умножается на 100</w:t>
            </w:r>
          </w:p>
        </w:tc>
      </w:tr>
      <w:tr>
        <w:trPr>
          <w:trHeight w:val="3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 в отчетном периоде</w:t>
            </w:r>
          </w:p>
        </w:tc>
      </w:tr>
      <w:tr>
        <w:trPr>
          <w:trHeight w:val="63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, связанных  с приобретением оборудования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расходов на реализацию мероприятия, «Предоставление субсидий субъектам малого и среднего предпринимательства для возмещения  части затрат, связанных с  приобретением оборудования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мма средств, предусмотренная в муниципальной программе на реализацию мероприятия, делится на максимальный размер субсидии, предусмотренный муниципальной программой (1000 т.р.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 на 100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Количество фактически подготовленных пакетов документов в отчетном период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йствие в подготовке и переподготовке квалифицированных кадров для субъектов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>Количество участников образовательных курсов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>Фактически приняло участие в  образовательных курсах, едини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Популяризация предпринимательства среди различных групп населения</w:t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Формирование позитивного образа предпринимательства как важного фактора экономико-социального развития района</w:t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 xml:space="preserve">5.1.Организация мероприятий, направленных на популяризацию предпринимательства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>4.2. Подготовка и выпуск информационных материалов по вопросам развития малого и среднего предпринимательства (размещение информационных материалов по вопросам развития малого и среднего предпринимательства в печатных и электронных С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закупок у субъектов малого и среднего предпринимательства к общему годовому стоимостному объему закупок, процентов.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59"/>
        <w:gridCol w:w="1134"/>
        <w:gridCol w:w="1134"/>
        <w:gridCol w:w="851"/>
        <w:gridCol w:w="850"/>
        <w:gridCol w:w="851"/>
        <w:gridCol w:w="709"/>
        <w:gridCol w:w="708"/>
        <w:gridCol w:w="708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8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59"/>
        <w:gridCol w:w="1134"/>
        <w:gridCol w:w="1134"/>
        <w:gridCol w:w="851"/>
        <w:gridCol w:w="850"/>
        <w:gridCol w:w="851"/>
        <w:gridCol w:w="709"/>
        <w:gridCol w:w="708"/>
        <w:gridCol w:w="708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650" w:type="pct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0"/>
        <w:gridCol w:w="2491"/>
        <w:gridCol w:w="554"/>
        <w:gridCol w:w="691"/>
        <w:gridCol w:w="692"/>
        <w:gridCol w:w="692"/>
        <w:gridCol w:w="692"/>
        <w:gridCol w:w="690"/>
        <w:gridCol w:w="692"/>
        <w:gridCol w:w="692"/>
        <w:gridCol w:w="694"/>
      </w:tblGrid>
      <w:tr>
        <w:trPr>
          <w:trHeight w:val="48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650" w:type="pct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0"/>
        <w:gridCol w:w="2491"/>
        <w:gridCol w:w="554"/>
        <w:gridCol w:w="691"/>
        <w:gridCol w:w="692"/>
        <w:gridCol w:w="692"/>
        <w:gridCol w:w="692"/>
        <w:gridCol w:w="691"/>
        <w:gridCol w:w="692"/>
        <w:gridCol w:w="692"/>
        <w:gridCol w:w="693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21 го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hyperlink" Target="consultantplus://offline/ref=8C39CEC4277A3E6BCB656341F3A79792F07352E542338E707B8C45586B42T9C" TargetMode="External"/><Relationship Id="rId4" Type="http://schemas.openxmlformats.org/officeDocument/2006/relationships/hyperlink" Target="http://www.mbm.ru/government-support/beginner/financial-suppor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0:00Z</dcterms:created>
  <dc:creator>Павлова Анна Ивановна</dc:creator>
  <dc:description/>
  <cp:keywords/>
  <dc:language>en-US</dc:language>
  <cp:lastModifiedBy>Трегубов Д.</cp:lastModifiedBy>
  <cp:lastPrinted>2017-12-05T12:29:00Z</cp:lastPrinted>
  <dcterms:modified xsi:type="dcterms:W3CDTF">2018-11-13T03:48:00Z</dcterms:modified>
  <cp:revision>4</cp:revision>
  <dc:subject/>
  <dc:title> </dc:title>
</cp:coreProperties>
</file>