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пивинского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____ г. №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оформлению  разрешений на выезд из Российской Федерации лиц, работающих в администрации Крапивинского муниципального района, осведомленных в совершенно секретных све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работы п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азрешений на выезд из Российской Федерации в служебные командировки и по частным делам лиц, работающих в администрации Крапивинского муниципального района, осведомленных в сведениях, составляющих государственную тайну, имеющих степень секретности «совершенно секретно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15.08.1996 № 114-ФЗ «О порядке выезда из Российской Федерации и въезда в Российскую Федерацию», Законом  Российской Федерации от  21.07.1993 № 5485-1 «О государственной тайне» и Инструкцией по обеспечению режима секретности в Российской Федерации, утвержденной постановлением Правительства Российской Федерации от 05.01.2004 № 3-1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5 Федерального Закона от 15.08.1996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-ФЗ «О порядке выезда из Российской Федерации и въезда в Российскую Федерацию» право гражданина Российской Федерации на выезд из Российской Федерации может быть временно ограничено в  случаях, если он при допуске к совершенно секретным сведениям, отнесенным к государственной тайне в соответствии с Законом Российской Федерации от 21.07.1993 № 5485-1 «О государственной тайне», заключил служебный контракт, предполагающий  временное ограничение права на выезд из Российской Федерации, при условии, что срок ограничения не может превышать пять лет со дня последнего ознакомления лица с совершенно секретными сведениями, до истечения срока ограничения, установленного служебным контрактом или в соответствии с указанным Федеральным Законо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меется заключение Межведомственной комисс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государственной тайны о том, что совершенно секретные  сведения, в которых гражданин был осведомлен на день  подачи заявления о выезде из Российской Федерации, сохраняют соответствующую  степень секретности, то указанный в трудовом договоре (контракте)  срок ограничения права на выезд из Российской Федерации  может быть продлен Межведомственной комиссией по защите  государственной  тайны.  При этом срок ограничения права на выезд не должен превышать в общей сложности десять лет, включая срок ограничения,  установленный служебным контрактом,  со дня последнего ознакомления лица с совершенно секретными сведениям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граничении права на выезд из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обжаловано лицом, работающим в администрации Крапивинского муниципального района в порядке, установленном статьёй 17 Федерального Закона «О порядке выезда из Российской Федерации и въезда в Российскую Федерацию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принимающие реш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езде из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выезда из Российской Федерации лиц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 администрации Крапивинского муниципального района, осведомленных в совершенно секретных сведениях, имеющих заграничный паспорт, решение о выезде из Российской Федерации или временном ограничении права на выезд из Российской Федерации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ношении первого заместителя главы Крапивинского муниципального района, заместителей главы Крапивинского муниципального района, работников структурных подразделений администрации Крапивинского муниципального района – главой Крапив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шения о выезде из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получения    разрешения   на   выезд   из   Российск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лица, работающего в администрации Крапивинского муниципального района осведомленного в сведениях, составляющих государственную тайну, имеющих степень секретности «совершенно секретно», не позднее, чем за один месяц до выезда подают заявление на имя должностного лица в соответствии с пунктом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ложения с указанием страны, в которую планируется выезд, цель, сроки выезда.</w:t>
      </w:r>
    </w:p>
    <w:p>
      <w:pPr>
        <w:pStyle w:val="ConsPlus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возможности выезда из Российск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ли временном ограничении права на выезд из Российской Федерации структурным подразделением по защите государственной тайны администрации Крапивинского  муниципального района в десятидневный срок со дня подачи заявления на обратившегося подготавливается заключение о фактической осведомленности в совершенно секретных сведениях (далее заключение об осведомленности)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заключение    об   осведомленности   излагается   вывод   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ыезда из Российской Федерации или целесообразности ограничения его права на выезд из Российской Федерации с указанием срока ограниче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наделенное правом принимать решения 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е  из  Российской Федерации или временном ограничении права на выезд из  Российской Федерации на основании заключения об осведомленности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дачи, последующего хранения и выдачи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ничных паспортов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лучае    если   в   отношении   лица,   работающего   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района принято решение о временном ограничении права на выезд из Российской Федерации, он в течение пяти суток со дня принятия соответствующего решения обязан сдать заграничный паспорт на хранение до истечения срока временного ограничения в государственный орган, осуществивший выдачу па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С.В. В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пи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работы по оформлению разрешений  на выезд из Российской Федерации лиц, работающих в администрации Крапивинского муниципального района, осведомленных в совершенно секретных све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2"/>
        <w:gridCol w:w="2758"/>
        <w:gridCol w:w="171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нициа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Вик С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Начальник  юридического отдела администрации Крапивинского муниципальн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Слонов Е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Сотрудник Прокуратуры Крапивинского района </w:t>
      </w:r>
    </w:p>
    <w:p>
      <w:pPr>
        <w:pStyle w:val="Style1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Кадры</dc:creator>
  <dc:description/>
  <cp:keywords/>
  <dc:language>en-US</dc:language>
  <cp:lastModifiedBy>Трегубов Д.</cp:lastModifiedBy>
  <cp:lastPrinted>2017-05-04T11:42:00Z</cp:lastPrinted>
  <dcterms:modified xsi:type="dcterms:W3CDTF">2017-05-05T04:11:00Z</dcterms:modified>
  <cp:revision>10</cp:revision>
  <dc:subject/>
  <dc:title>Образец</dc:title>
</cp:coreProperties>
</file>