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w:t>
      </w:r>
    </w:p>
    <w:p>
      <w:pPr>
        <w:pStyle w:val="Normal"/>
        <w:numPr>
          <w:ilvl w:val="0"/>
          <w:numId w:val="0"/>
        </w:numPr>
        <w:jc w:val="right"/>
        <w:outlineLvl w:val="0"/>
        <w:rPr/>
      </w:pPr>
      <w:r>
        <w:rPr/>
        <w:t>решением</w:t>
      </w:r>
    </w:p>
    <w:p>
      <w:pPr>
        <w:pStyle w:val="Normal"/>
        <w:numPr>
          <w:ilvl w:val="0"/>
          <w:numId w:val="0"/>
        </w:numPr>
        <w:jc w:val="right"/>
        <w:outlineLvl w:val="0"/>
        <w:rPr/>
      </w:pPr>
      <w:r>
        <w:rPr/>
        <w:t>Совета народных депутатов</w:t>
      </w:r>
    </w:p>
    <w:p>
      <w:pPr>
        <w:pStyle w:val="Normal"/>
        <w:numPr>
          <w:ilvl w:val="0"/>
          <w:numId w:val="0"/>
        </w:numPr>
        <w:jc w:val="right"/>
        <w:outlineLvl w:val="0"/>
        <w:rPr/>
      </w:pPr>
      <w:r>
        <w:rPr/>
        <w:t>Зеленогорского городского поселения</w:t>
      </w:r>
    </w:p>
    <w:p>
      <w:pPr>
        <w:pStyle w:val="Normal"/>
        <w:numPr>
          <w:ilvl w:val="0"/>
          <w:numId w:val="0"/>
        </w:numPr>
        <w:jc w:val="right"/>
        <w:outlineLvl w:val="0"/>
        <w:rPr/>
      </w:pPr>
      <w:r>
        <w:rPr/>
        <w:t>от ________. N 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 осуществлении муниципального лесного контрол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а территории Зеленогорского городского пос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лесной контроль - деятельность органов местного самоуправления Зеленогорского городского поселе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законодательством Российской Федерации, а также муниципальными нормативными правовыми актами Зеленогор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ью муниципального лесного контроля является обеспечение соблюдения лесного законодательства на территории Зеленогорского городского поселения</w:t>
      </w:r>
    </w:p>
    <w:p>
      <w:pPr>
        <w:pStyle w:val="ConsPlusNormal"/>
        <w:ind w:firstLine="540"/>
        <w:jc w:val="both"/>
        <w:rPr/>
      </w:pPr>
      <w:r>
        <w:rPr>
          <w:rFonts w:cs="Times New Roman" w:ascii="Times New Roman" w:hAnsi="Times New Roman"/>
          <w:sz w:val="24"/>
          <w:szCs w:val="24"/>
        </w:rPr>
        <w:t>1.3. Муниципальный лесной контроль за использованием, охраной, защитой, воспроизводством лесов осуществляется администрацией Зеленогорского городского поселения</w:t>
      </w:r>
    </w:p>
    <w:p>
      <w:pPr>
        <w:pStyle w:val="ConsPlusNormal"/>
        <w:ind w:firstLine="540"/>
        <w:jc w:val="both"/>
        <w:rPr/>
      </w:pPr>
      <w:r>
        <w:rPr>
          <w:rFonts w:cs="Times New Roman" w:ascii="Times New Roman" w:hAnsi="Times New Roman"/>
          <w:sz w:val="24"/>
          <w:szCs w:val="24"/>
        </w:rPr>
        <w:t>1.4. Объектом муниципального лесного контроля являются муниципальные лесные насаждения, расположенных в границах муниципального образования – Зеленогорского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ава и обязанности лиц, осуществляющих муниципа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лесной контро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ветственные лица при осуществлении муниципального лесн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имать меры по пресечению и предотвращению нарушений лесного законодательств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проверки соблюдения лес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рять документы на право пользования лес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ять по результатам проверок акты и предоставлять их для ознакомления гражданам, а также юридическим лицам, осуществляющим охрану, защиту, воспроизводство лесов на лесных участках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и надзору, а также установлении личности граждан, виновных в установлен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установленном законодательстве порядке предъявлять гражданам и юридическим лицам требования об устранении выявленных в результате проверок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лучае выявления нарушения действующего законодательства предъявлять иски в суд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3. Обязанности должностных лиц в области муниципального лесного контроля и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тветственные лица при осуществлении муниципального лесного контрол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лесного законодательства на территории Зеленогор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права и законные; интересы юридических лиц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ь мероприятия по муниципальному лесному контролю и надзору на основании и в соответствии с распоряжениями главы Зеленогорского городского поселения в области лесного контроля и надзора о проведении мероприятий по контролю в порядке, установленном настояще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препятствовать представителям юридического лица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оставлять должностным лицам юридического лица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накомить должностных лиц юридического лица или граждан, либо их представителей с результатами мероприятий по муниципальному лес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казывать законность своих действий при их обжаловании юридическими лицами и гражданами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е лица в области лес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в соответствии с должностными обяза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снования проведения муниципального лес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контроля и надзора</w:t>
      </w:r>
    </w:p>
    <w:p>
      <w:pPr>
        <w:pStyle w:val="ConsPlusNormal"/>
        <w:ind w:firstLine="540"/>
        <w:jc w:val="both"/>
        <w:rPr/>
      </w:pPr>
      <w:r>
        <w:rPr>
          <w:rFonts w:cs="Times New Roman" w:ascii="Times New Roman" w:hAnsi="Times New Roman"/>
          <w:sz w:val="24"/>
          <w:szCs w:val="24"/>
        </w:rPr>
        <w:t xml:space="preserve">4.1. Проведение муниципального лесного контроля осуществляется в форме проверок в соответствии с утвержденным планом, согласованным с прокуратурой района. О проведении плановой проверки юридическое лицо, индивидуальный предприниматель уведомляются органом муниципального контроля не позднее чем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неплановые проверки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в органы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б) По причине вреда жизни, здоровью граждан, вреда животным, растениям, окружающей среде и возникновению чрезвычайных ситуаций природного и техногенного характера; в) нарушения прав потребителей (в случае обращения граждан, прав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планах работ по муниципальному лесному контролю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гражданина, лесного участка, в отношении которых планируется проведение мероприятия по муниципальному лесному контролю и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ы, подлежащие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яц проведения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лиц), ответственного за проведение мероприят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роведения и оформление результатов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муниципальному лесному контролю </w:t>
      </w:r>
    </w:p>
    <w:p>
      <w:pPr>
        <w:pStyle w:val="ConsPlusNormal"/>
        <w:ind w:firstLine="540"/>
        <w:jc w:val="both"/>
        <w:rPr/>
      </w:pPr>
      <w:r>
        <w:rPr>
          <w:rFonts w:cs="Times New Roman" w:ascii="Times New Roman" w:hAnsi="Times New Roman"/>
          <w:sz w:val="24"/>
          <w:szCs w:val="24"/>
        </w:rPr>
        <w:t>5.1. Мероприятия по муниципальному лесному контролю в отношении юридических лиц, индивидуальных предпринимателей и граждан проводятся на основании распоряжений главы Зеленогорского городского поселения о проведении проверки, заявления о согласовании с органом прокуратуры проведения внеплановой проверки юридического лица, индивидуального предпринимателя относящихся к субъектам малого или среднего предпринимательства, а также журнала учета проверок юридического лица, индивидуального предпринимателя в соответствии с типовыми, формами утвержденными Министерством экономического развития Российской Федерации. В распоряжении о проведении мероприятия по муниципальному лесному контролю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я, имя, отчество и должность лица (лиц), уполномоченного на проведение мероприятия по муниципальному лесному контролю (должностного лица в области лесного контроля и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юридического лица или фамилия, имя, отчество, индивидуального предпринимателя, гражданина в отношении которых проводится мероприятие по муниципальному лес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цели, задачи и предмет проводимого мероприятия по муниципальному лесному контролю, и срок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мероприятия по муниципальному лесному контролю и надзору (плановая проверка, обращение по вопросам нарушения' действующего законодатель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ж) нормативные правовые акты (законодательные и иные нормативные правовые акты Российской Федерации, муниципальные правовые акты Зеленогорского городского поселения), проекты, заключения обязательных экспертиз, а также другие документы и материалы, обязательные требования которых подлежа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ата начала и окончания мероприятия по муниципальному лес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аспоряжение может издаваться на проведение одного или нескольких мероприятий по муниципальному лес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сутствие при проведении мероприятия по муниципальному лесному контролю и надзору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должностными лицами в области лесного контроля и надзора, проводящими проверку. Список составляется на бланке должностных лиц в области лесного контроля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лесному контролю.</w:t>
      </w:r>
    </w:p>
    <w:p>
      <w:pPr>
        <w:pStyle w:val="ConsPlusNormal"/>
        <w:ind w:firstLine="540"/>
        <w:jc w:val="both"/>
        <w:rPr/>
      </w:pPr>
      <w:r>
        <w:rPr>
          <w:rFonts w:cs="Times New Roman" w:ascii="Times New Roman" w:hAnsi="Times New Roman"/>
          <w:sz w:val="24"/>
          <w:szCs w:val="24"/>
        </w:rPr>
        <w:t xml:space="preserve">5.4. О конкретной дате, времени, и месте проведения мероприятия по муниципальному лесному контролю, главой Зеленогорского городского поселения издается распоряжение. Юридическое лицо, индивидуальный предприниматель уведомляется органом муниципального контроля </w:t>
      </w:r>
      <w:r>
        <w:rPr>
          <w:rFonts w:cs="Times New Roman" w:ascii="Times New Roman" w:hAnsi="Times New Roman"/>
          <w:b/>
          <w:sz w:val="24"/>
          <w:szCs w:val="24"/>
        </w:rPr>
        <w:t>не менее чем за двадцать четыре часа до начала проведения</w:t>
      </w:r>
      <w:r>
        <w:rPr>
          <w:rFonts w:cs="Times New Roman" w:ascii="Times New Roman" w:hAnsi="Times New Roman"/>
          <w:sz w:val="24"/>
          <w:szCs w:val="24"/>
        </w:rPr>
        <w:t xml:space="preserve">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аспоряжение о проведении мероприятия по муниципальному лесному контролю и надзору, либо его заверенная печатью копия предъявляется должностным лицом, осуществляющим проверку,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еред началом мероприятия по муниципальному лесному контролю, надзору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Мероприятие по муниципальному лесному контролю и надзору проводится с участием представителей проверяемого юридического лица (индивидуального предпринимателя) либо гражданин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лесному контролю и надзору проверка может быть осуществлена должностным лицом в области лесного контроля и надзора без участия представителей проверяемого юридического лица (индивидуального предпринимателя) либо гражданина, о чем делается соответствующая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для проведения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мероприятии по муниципальному лесному контролю и надзору, обязаны известить должностное лицо в области лесного контроля и надзора о причинах неявки или невозможности участвовать в мероприятии по муниципальному лесному контролю и представить доказательства уважительности эт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в отношении которого проводится мероприятие по муниципальному лесному контролю и надзору, не явилось или в отношении которого отсутствуют сведения об извещении, проведение проверки откладывается.</w:t>
      </w:r>
    </w:p>
    <w:p>
      <w:pPr>
        <w:pStyle w:val="ConsPlusNormal"/>
        <w:ind w:firstLine="540"/>
        <w:jc w:val="both"/>
        <w:rPr/>
      </w:pPr>
      <w:r>
        <w:rPr>
          <w:rFonts w:cs="Times New Roman" w:ascii="Times New Roman" w:hAnsi="Times New Roman"/>
          <w:sz w:val="24"/>
          <w:szCs w:val="24"/>
        </w:rPr>
        <w:t>В случае если лица, в отношении которых проводится мероприятие по муниципальному лесному контролю и надзору, извещены о времени и месте проведения проверки, ответственное лицо в области лесного контроля откладывает проверку в случае признания причин их неявки уважительными.</w:t>
      </w:r>
    </w:p>
    <w:p>
      <w:pPr>
        <w:pStyle w:val="ConsPlusNormal"/>
        <w:ind w:firstLine="540"/>
        <w:jc w:val="both"/>
        <w:rPr/>
      </w:pPr>
      <w:r>
        <w:rPr>
          <w:rFonts w:cs="Times New Roman" w:ascii="Times New Roman" w:hAnsi="Times New Roman"/>
          <w:sz w:val="24"/>
          <w:szCs w:val="24"/>
        </w:rPr>
        <w:t>Ответственное лицо в области лесного контроля и надзора вправе провести проверку в случае неявки кого-либо из лиц, участвующих в мероприятии по муниципальному лесному контролю и извещенных о времени и месте проведения проверки, если ими не представлено ходатайство об отложении или должностное лицо в области лесного контроля признает причины их неявки неуважительными.</w:t>
      </w:r>
    </w:p>
    <w:p>
      <w:pPr>
        <w:pStyle w:val="ConsPlusNormal"/>
        <w:ind w:firstLine="540"/>
        <w:jc w:val="both"/>
        <w:rPr/>
      </w:pPr>
      <w:r>
        <w:rPr>
          <w:rFonts w:cs="Times New Roman" w:ascii="Times New Roman" w:hAnsi="Times New Roman"/>
          <w:sz w:val="24"/>
          <w:szCs w:val="24"/>
        </w:rPr>
        <w:t>5.9. Порядок действия должностных лиц в области лесного контроля и надзора при осуществлении муниципального лесного контроля устанавливается администрацией Зеленогорского городского поселения в соответствии с данны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Юридические лица, индивидуальные предприниматели и граждане, в отношении которых проводятся мероприятия по муниципальному лесному контролю и надзору, обязаны обеспечивать должностным  лицом в области лесного контроля доступ на объекты, подлежащие такому контролю, и предоставить документацию, необходимую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Сроки проведения мероприятия по муниципальному лесном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нтро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ероприятие по муниципальному лесному контролю в отношении юридического лица, индивидуального предпринимателя или гражданин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ата начала и окончания мероприятия по муниципальному лесному - контролю устанавливается распоряжением главы Зеленогор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4"/>
          <w:szCs w:val="24"/>
        </w:rPr>
        <w:t>6.4. В случае привлечения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 главой  Зеленогорского городского поселения срок проведения выездной плановой проверки может быть продлен, но не более чем на двадцать рабочих дней, в отношении малых предприятии, микропредприятий не более чем на пятнадцать ча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бжалование результатов мероприятий по муниципальном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лесному контро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езультаты мероприятий по муниципальному лесному контролю могут быть обжалованы лицом, в отношении которого проводилась проверка,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явление об обжаловании действий (бездействия) органа муниципального контроля подлежит рассмотрению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рава и обязанности лиц, в отношении которых проводи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лесной контроль </w:t>
      </w:r>
    </w:p>
    <w:p>
      <w:pPr>
        <w:pStyle w:val="ConsPlusNormal"/>
        <w:ind w:firstLine="540"/>
        <w:jc w:val="both"/>
        <w:rPr/>
      </w:pPr>
      <w:r>
        <w:rPr>
          <w:rFonts w:cs="Times New Roman" w:ascii="Times New Roman" w:hAnsi="Times New Roman"/>
          <w:sz w:val="24"/>
          <w:szCs w:val="24"/>
        </w:rPr>
        <w:t xml:space="preserve">8.1. Мероприятия по муниципальному лесному контролю проводятся с соблюдением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проведении государствен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Юридические лица и граждане, в отношении которых проводятся мероприятия по муниципальному лесному контролю, обязаны обеспечивать проверяющим доступ на объекты, подлежащие такому контролю, предоставить документацию, необходимую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Ответствен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Невыполнение законных требований лиц, осуществляющих муниципальный лесной контроль и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Normal"/>
        <w:jc w:val="both"/>
        <w:rPr/>
      </w:pPr>
      <w:r>
        <w:rPr>
          <w:rFonts w:cs="Times New Roman" w:ascii="Times New Roman" w:hAnsi="Times New Roman"/>
          <w:sz w:val="24"/>
          <w:szCs w:val="24"/>
        </w:rPr>
        <w:t xml:space="preserve">поселка Зеленогорский                  </w:t>
        <w:tab/>
        <w:tab/>
        <w:tab/>
        <w:tab/>
        <w:t xml:space="preserve">                                     П.Н. Жд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sectPr>
      <w:footerReference w:type="default" r:id="rId3"/>
      <w:type w:val="nextPage"/>
      <w:pgSz w:w="11906" w:h="16838"/>
      <w:pgMar w:left="1276" w:right="566"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w:basedOn w:val="Style10"/>
    <w:qFormat/>
    <w:rPr>
      <w:sz w:val="24"/>
      <w:szCs w:val="24"/>
    </w:rPr>
  </w:style>
  <w:style w:type="character" w:styleId="WW">
    <w:name w:val="WW-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123</dc:creator>
  <dc:description/>
  <dc:language>en-US</dc:language>
  <cp:lastModifiedBy>Трегубов Дмитрий</cp:lastModifiedBy>
  <cp:lastPrinted>2012-12-17T08:08:00Z</cp:lastPrinted>
  <dcterms:modified xsi:type="dcterms:W3CDTF">2012-12-21T07:12:00Z</dcterms:modified>
  <cp:revision>19</cp:revision>
  <dc:subject/>
  <dc:title/>
</cp:coreProperties>
</file>