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66" w:hRule="atLeast"/>
        </w:trPr>
        <w:tc>
          <w:tcPr>
            <w:tcW w:w="50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N _______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left="-2099" w:firstLine="15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4820" w:hanging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ind w:first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>
          <w:tblHeader w:val="true"/>
          <w:trHeight w:val="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32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. Ремонт 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выполнение работ по капитальному ремонту объек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выполнение работ по капитальному ремонту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по  выполнению работ капитального ремон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по  выполнению работ капитального ремонта в отчетном периоде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м в отчетном периоде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Основное мероприятие:  Модернизация объектов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>
          <w:trHeight w:val="36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Основное мероприятие:  Модернизация объектов администрации Крапивинского муниципальн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администрации Крапивиского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Основное мероприятие:  Модернизация объектов КУМИ Крапивинского муниципальн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ремонтно-строительные работы на объектах КУМИ Крапивин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 КУМИ Крапивинского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на 2017 год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Модернизация объектов социальной сферы и жилого фонда Крапивинского муниципального района» на 2017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84,14291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2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84,14291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125,26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работ по капитальному ремонту объект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ыполнение работ по капитальному ремонту объекта: «Капитальный ремонт школы в д. Шевели Крапивинского района, расположенного по адресу: Кемеровская область, Крапивинский район, д. Шевели, ул. Школьная,2»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80,872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строительного контроля объекта: «Капитальный ремонт школы в д. Шевели Крапивинского района, расположенного по адресу: Кемеровская область, Крапивинский район, д. Шевели, ул. Школьная,2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1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на объект: «Капитальный ремонт школы в д. Шевели Крапивинского района, расположенного по адресу: Кемеровская область, Крапивинский район, д. Шевели, ул. Школьная,2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9,756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авторскому надзору на объект: «Капитальный ремонт школы в д. Шевели Крапивинского района, расположенного по адресу: Кемеровская область, Крапивинский район, д. Шевели, ул. Школьная,2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6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,26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рапивин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737</w:t>
            </w:r>
          </w:p>
        </w:tc>
      </w:tr>
      <w:tr>
        <w:trPr>
          <w:trHeight w:val="11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коридоре и двух классах  МБОУ «Крапивинская средняя общеобразовательная школа» п. Крапивинский,                      ул. Юбилейная, 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й канализационной сети, внутренней канализации здания 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89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85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плинтусов и порожка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емов в кирпичной стене металлическим уголком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2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кабинете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79</w:t>
            </w:r>
          </w:p>
        </w:tc>
      </w:tr>
      <w:tr>
        <w:trPr>
          <w:trHeight w:val="7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МБОУ «Барачат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8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трубопровода тепловой сети МБОУ «Зеленов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2</w:t>
            </w:r>
          </w:p>
        </w:tc>
      </w:tr>
      <w:tr>
        <w:trPr>
          <w:trHeight w:val="11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в здании МБДОУ «Крапивинский детский сад «Светлячок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0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ла в здании МБОУ «Крапивинская средняя общеобразовательная школа»,             п. Каменный, ул. Мира,4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68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анитарно-технические работы по  МКДОУ «Зелен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91</w:t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22,40851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68" w:leader="none"/>
              </w:tabs>
              <w:rPr/>
            </w:pPr>
            <w:r>
              <w:rPr>
                <w:b/>
              </w:rPr>
              <w:tab/>
              <w:t xml:space="preserve"> 922,40851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свещения в спортивном зале </w:t>
            </w:r>
            <w:r>
              <w:rPr>
                <w:color w:val="000000"/>
                <w:spacing w:val="-5"/>
              </w:rPr>
              <w:t xml:space="preserve">МБУ «Спортивная </w:t>
            </w:r>
            <w:r>
              <w:rPr>
                <w:color w:val="000000"/>
                <w:spacing w:val="-8"/>
              </w:rPr>
              <w:t xml:space="preserve">школа Крапивинского муниципального района»  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88985</w:t>
            </w:r>
          </w:p>
        </w:tc>
      </w:tr>
      <w:tr>
        <w:trPr>
          <w:trHeight w:val="4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мене ветхой водопроводной сети МБУ ДО «ШИ                  КМР» с. Барачаты, Школьная, 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49</w:t>
            </w:r>
          </w:p>
        </w:tc>
      </w:tr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мене ветхой водопроводной сети в здании Перехляйской сельской библиотек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75</w:t>
            </w:r>
          </w:p>
        </w:tc>
      </w:tr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ого чердачного перекрытия СДК Борисов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32</w:t>
            </w:r>
          </w:p>
        </w:tc>
      </w:tr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охранно-пожарной сигнализации СДК с. Арсеново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21</w:t>
            </w:r>
          </w:p>
        </w:tc>
      </w:tr>
      <w:tr>
        <w:trPr>
          <w:trHeight w:val="4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СШ КМР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74166</w:t>
            </w:r>
          </w:p>
        </w:tc>
      </w:tr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етонной стяжки в спортзале МБУ «СШ КМР» под специальное спортивное покрыт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566</w:t>
            </w:r>
          </w:p>
        </w:tc>
      </w:tr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межплиточных потолочных швов в здании МБУ «СШ КМР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6</w:t>
            </w:r>
          </w:p>
        </w:tc>
      </w:tr>
      <w:tr>
        <w:trPr>
          <w:trHeight w:val="7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администраци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47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47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архива администрации КМР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58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архива                пгт. Крапивин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9</w:t>
            </w:r>
          </w:p>
        </w:tc>
      </w:tr>
      <w:tr>
        <w:trPr>
          <w:trHeight w:val="38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УМ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24</w:t>
            </w:r>
          </w:p>
        </w:tc>
      </w:tr>
      <w:tr>
        <w:trPr>
          <w:trHeight w:val="38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24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М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24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земной теплотрассы с. Борисово (котельная школы с. Борисово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2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2"/>
        <w:gridCol w:w="2353"/>
        <w:gridCol w:w="65"/>
        <w:gridCol w:w="2211"/>
        <w:gridCol w:w="2191"/>
      </w:tblGrid>
      <w:tr>
        <w:trPr>
          <w:tblHeader w:val="true"/>
          <w:trHeight w:val="132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а) на 2017 год 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по  выполнение работ капитального ремо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9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новное мероприятие: Модернизация объектов администрации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сновное мероприятие: Модернизация объектов КУМИ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ремонтно-строительные работы на объектах  КУМИ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0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06:00Z</dcterms:created>
  <dc:creator>Строительный отдел</dc:creator>
  <dc:description/>
  <cp:keywords/>
  <dc:language>en-US</dc:language>
  <cp:lastModifiedBy>Трегубов Д.</cp:lastModifiedBy>
  <cp:lastPrinted>2017-04-11T12:54:00Z</cp:lastPrinted>
  <dcterms:modified xsi:type="dcterms:W3CDTF">2017-04-13T02:52:00Z</dcterms:modified>
  <cp:revision>3</cp:revision>
  <dc:subject/>
  <dc:title>             </dc:title>
</cp:coreProperties>
</file>