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left="-2099" w:firstLine="1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48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>
          <w:tblHeader w:val="true"/>
          <w:trHeight w:val="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выполнение работ по капитальному ремонту объек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выполнение работ по капитальному ремонту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по  выполнению работ капитального ремон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  выполнению работ капитального ремонта в отчетном период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сновное мероприятие:  Модернизация объектов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: 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956"/>
        <w:gridCol w:w="2316"/>
        <w:gridCol w:w="2179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7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975"/>
        <w:gridCol w:w="2316"/>
        <w:gridCol w:w="2179"/>
      </w:tblGrid>
      <w:tr>
        <w:trPr>
          <w:tblHeader w:val="true"/>
          <w:trHeight w:val="29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87,40311</w:t>
            </w:r>
          </w:p>
          <w:p>
            <w:pPr>
              <w:pStyle w:val="Normal"/>
              <w:jc w:val="center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Cs/>
                <w:color w:val="FF00FF"/>
                <w:sz w:val="2"/>
                <w:szCs w:val="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 000,00 </w:t>
            </w:r>
          </w:p>
          <w:p>
            <w:pPr>
              <w:pStyle w:val="Normal"/>
              <w:jc w:val="center"/>
              <w:rPr>
                <w:bCs/>
                <w:color w:val="FF00FF"/>
                <w:highlight w:val="yellow"/>
              </w:rPr>
            </w:pPr>
            <w:r>
              <w:rPr>
                <w:bCs/>
                <w:color w:val="FF00FF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FF00FF"/>
                <w:sz w:val="2"/>
                <w:szCs w:val="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 187,40311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образован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14,04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объект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0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632,000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работ, осуществление строительного  и авторского надзора по объекту «Капитальный ремонт школы в д. Шевели Крапивинского района, расположенного по адресу: Кемеровская область, Крапивинский район, д. Шевели, ул. Школьная,2»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0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785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Реконструкция блока "В" школы в д. Шевели Крапивинского района, расположенного по адресу: Кемеровская область, Крапивинский район, д. Шевели, ул. Школьная, 2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 215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2,04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рапивин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15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оридоре и двух классах  МБОУ «Крапивинская средняя общеобразовательная школа» п. Крапивинский, ул. Юбилейная, 4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 канализационной сети, внутренней канализации здания МБОУ «Крапивинская началь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38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12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теплотрасса 6 метров с переносом теплового уз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ветхой водопроводной сети диаметром 20мм (врезка) МБОУ Крапивинская началь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6</w:t>
            </w:r>
          </w:p>
        </w:tc>
      </w:tr>
      <w:tr>
        <w:trPr>
          <w:trHeight w:val="57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85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9</w:t>
            </w:r>
          </w:p>
        </w:tc>
      </w:tr>
      <w:tr>
        <w:trPr>
          <w:trHeight w:val="72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2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7392</w:t>
            </w:r>
          </w:p>
        </w:tc>
      </w:tr>
      <w:tr>
        <w:trPr>
          <w:trHeight w:val="88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2</w:t>
            </w:r>
          </w:p>
        </w:tc>
      </w:tr>
      <w:tr>
        <w:trPr>
          <w:trHeight w:val="88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МБОУ «Зеленов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972</w:t>
            </w:r>
          </w:p>
        </w:tc>
      </w:tr>
      <w:tr>
        <w:trPr>
          <w:trHeight w:val="110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0</w:t>
            </w:r>
          </w:p>
        </w:tc>
      </w:tr>
      <w:tr>
        <w:trPr>
          <w:trHeight w:val="38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Шевелё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9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БДОУ «Шевелё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актовом зале  МБДОУ «Шевелё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0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 по  МКДОУ «Зеленов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1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, стены и обшивка фронтона правого торца здания МКДОУ «Перехляйский детский сад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82,368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506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й в здании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911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отливов на окнах здания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8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гаража здания МБОУ «Перехляй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0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30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82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53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а и устройство колодца канализации здания МБУДО «Крапивинский дом детского творчеств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95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«Мунгатская основная общеобразовательная школа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76</w:t>
            </w:r>
          </w:p>
        </w:tc>
      </w:tr>
      <w:tr>
        <w:trPr>
          <w:trHeight w:val="82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культуры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7,17951</w:t>
            </w:r>
          </w:p>
        </w:tc>
      </w:tr>
      <w:tr>
        <w:trPr>
          <w:trHeight w:val="53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68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147,17951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МБУ ДО «ШИ                  КМР» с. Барачаты, Школьная, 2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49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75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87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СШ КМР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,04551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6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свещения в спортивном зале </w:t>
            </w:r>
            <w:r>
              <w:rPr>
                <w:color w:val="000000"/>
              </w:rPr>
              <w:t xml:space="preserve">МБУ «СШ КМР»   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88985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пускной трубы спортивного комплекса "Лыжно-роллерная трасса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45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гнезащитной обработке деревянных конструкций чердачных помещений МБОУ "СШ КМР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9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спортивном зале со специальным покрытием в здании МБУ "СШ КМР"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80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 СДК Поперечное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84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и отмостки СДК Перехля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62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Normal"/>
              <w:rPr/>
            </w:pPr>
            <w:r>
              <w:rPr/>
              <w:t>СДК Банново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42</w:t>
            </w:r>
          </w:p>
        </w:tc>
      </w:tr>
      <w:tr>
        <w:trPr>
          <w:trHeight w:val="65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ветхой водопроводнорй сети диаметром 20мм (врезка) Клуб ветеранов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35</w:t>
            </w:r>
          </w:p>
        </w:tc>
      </w:tr>
      <w:tr>
        <w:trPr>
          <w:trHeight w:val="7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177</w:t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Cs/>
                <w:sz w:val="2"/>
                <w:szCs w:val="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17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58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ягкой кровли здания архива администрации КМР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0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архива                пгт. Крапивински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440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7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440"/>
        <w:gridCol w:w="2211"/>
        <w:gridCol w:w="2191"/>
      </w:tblGrid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  выполнение работ капитального ремо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Строительный отдел</dc:creator>
  <dc:description/>
  <cp:keywords/>
  <dc:language>en-US</dc:language>
  <cp:lastModifiedBy>Диман</cp:lastModifiedBy>
  <cp:lastPrinted>2017-09-12T11:23:00Z</cp:lastPrinted>
  <dcterms:modified xsi:type="dcterms:W3CDTF">2017-09-14T01:46:00Z</dcterms:modified>
  <cp:revision>11</cp:revision>
  <dc:subject/>
  <dc:title>             </dc:title>
</cp:coreProperties>
</file>