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____________ N 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956"/>
        <w:gridCol w:w="2316"/>
        <w:gridCol w:w="2179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7 год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975"/>
        <w:gridCol w:w="2316"/>
        <w:gridCol w:w="2179"/>
      </w:tblGrid>
      <w:tr>
        <w:trPr>
          <w:tblHeader w:val="true"/>
          <w:trHeight w:val="29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 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183,24971</w:t>
            </w:r>
          </w:p>
        </w:tc>
      </w:tr>
      <w:tr>
        <w:trPr>
          <w:trHeight w:val="38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Cs/>
                <w:sz w:val="2"/>
                <w:szCs w:val="2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2 142,000 </w:t>
            </w:r>
          </w:p>
          <w:p>
            <w:pPr>
              <w:pStyle w:val="Normal"/>
              <w:jc w:val="center"/>
              <w:rPr>
                <w:bCs/>
                <w:color w:val="FF00FF"/>
                <w:highlight w:val="yellow"/>
              </w:rPr>
            </w:pPr>
            <w:r>
              <w:rPr>
                <w:bCs/>
                <w:color w:val="FF00FF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FF00FF"/>
                <w:sz w:val="2"/>
                <w:szCs w:val="2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 041,24971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Модернизация объектов образования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90,9282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осуществление строительного контроля объекта «Капитальный ремонт школы блока А и Б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42,000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133,86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7,0657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рапивин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869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оридоре и двух классах  МБОУ «Крапивинская средняя общеобразовательная школа» п. Крапивинский, ул. Юбилейная, 4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онной сети, внутренней канализации здания МБОУ «Крапивинская начальная  общеобразовательная школа» 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38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ключению канализационной сети</w:t>
            </w:r>
            <w:r>
              <w:rPr>
                <w:bCs/>
              </w:rPr>
              <w:t xml:space="preserve"> МБОУ «Крапивин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1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а в здании МБОУ «Крапивинская средняя общеобразовательная школа»,             п. Каменный, ул. Мира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12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тройству отмостки и гидроизоляции, штукатурке и окраске в здании   МБОУ «Крапивинская средняя общеобразовательная школа»  п. Каменный, ул. Мира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3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теплотрассы 6 метров с переносом теплового узла в здании МБОУ «Крапивинская средняя общеобразовательная школа»,             п. Каменный, ул. Мира,4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1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опровода ветхой водопроводной сети диаметром 20мм (врезка) МБОУ Крапиви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п. Крапивинский, ул. Юбилейная, 4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6</w:t>
            </w:r>
          </w:p>
        </w:tc>
      </w:tr>
      <w:tr>
        <w:trPr>
          <w:trHeight w:val="57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9,7215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9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хозяйственно-питьевого водопровода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3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ключению системы отопления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18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ключению  горячего водоснабжения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756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 присоединение 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12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Реконструкция блока "В" школы в д. Шевели Крапивинского района, расположенного по адресу: Кемеровская область, Крапивинский район, д. Шевели, ул. Школьная, 2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 1653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 по объекту «Реконструкция блока В школы в д. Шевели Крапивинского района, расположенного по адресу: Кемеровская область, Крапивинский район, д. Шевели, ул. Школьная, 2 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40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ое сопровождение проектной документации и внесению изменений в проектную документацию в процессе строительства объекта: «Капитальный ремонт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50</w:t>
            </w:r>
          </w:p>
        </w:tc>
      </w:tr>
      <w:tr>
        <w:trPr>
          <w:trHeight w:val="72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2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Зеленов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7392</w:t>
            </w:r>
          </w:p>
        </w:tc>
      </w:tr>
      <w:tr>
        <w:trPr>
          <w:trHeight w:val="88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2</w:t>
            </w:r>
          </w:p>
        </w:tc>
      </w:tr>
      <w:tr>
        <w:trPr>
          <w:trHeight w:val="88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МБОУ «Зеленов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972</w:t>
            </w:r>
          </w:p>
        </w:tc>
      </w:tr>
      <w:tr>
        <w:trPr>
          <w:trHeight w:val="110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0</w:t>
            </w:r>
          </w:p>
        </w:tc>
      </w:tr>
      <w:tr>
        <w:trPr>
          <w:trHeight w:val="56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2.6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Шевелё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96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БДОУ «Шевелё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6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свещения в актовом зале  МБДОУ «Шевелёвский детский сад» 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0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«Зелено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73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анитарно-технические работы по  МКДОУ «Зелено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1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й водопроводной сети МКДОУ «Зелено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2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, стены и обшивка фронтона правого торца здания МКДОУ «Перехляй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9,955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506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й в здании 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911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отливов на окнах здания 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8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гаража здания 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87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0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890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42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здания 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53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а и устройство колодца канализации здания 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95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«Мунгат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76</w:t>
            </w:r>
          </w:p>
        </w:tc>
      </w:tr>
      <w:tr>
        <w:trPr>
          <w:trHeight w:val="82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Модернизация объектов культуры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5,27451</w:t>
            </w:r>
          </w:p>
        </w:tc>
      </w:tr>
      <w:tr>
        <w:trPr>
          <w:trHeight w:val="53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68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235,27451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наружного водопровода МБУК «КСКР» 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4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ДК Каменского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7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МБУ ДО «ШИ                  КМР» с. Барачаты, Школьная, 2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49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75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87</w:t>
            </w:r>
          </w:p>
        </w:tc>
      </w:tr>
      <w:tr>
        <w:trPr>
          <w:trHeight w:val="44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СШ КМР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,62851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ой стяжки в спортзале МБУ «СШ КМР» под специальное спортивное покрытие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566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межплиточных потолочных швов в здании МБУ «СШ КМР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6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свещения в спортивном зале </w:t>
            </w:r>
            <w:r>
              <w:rPr>
                <w:color w:val="000000"/>
              </w:rPr>
              <w:t xml:space="preserve">МБУ «СШ КМР»   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88985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гнезащитной обработке деревянных конструкций чердачных помещений МБОУ "СШ КМР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9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спортивном зале со специальным покрытием в здании МБУ "СШ КМР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80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7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пускной трубы спортивного комплекса "Лыжно-роллерная трасса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29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анитарно-технические работы СДК Поперечное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84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и отмостки СДК Перехля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62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</w:t>
            </w:r>
          </w:p>
          <w:p>
            <w:pPr>
              <w:pStyle w:val="Normal"/>
              <w:rPr/>
            </w:pPr>
            <w:r>
              <w:rPr/>
              <w:t>СДК Банново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42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ветхой водопроводной сети диаметром 20мм (врезка) Клуб ветеранов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35</w:t>
            </w:r>
          </w:p>
        </w:tc>
      </w:tr>
      <w:tr>
        <w:trPr>
          <w:trHeight w:val="73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47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47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58</w:t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архива                пгт. Крапивински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440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7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440"/>
        <w:gridCol w:w="2211"/>
        <w:gridCol w:w="2191"/>
      </w:tblGrid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по  выполнение работ капитального ремо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0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9:00Z</dcterms:created>
  <dc:creator>Строительный отдел</dc:creator>
  <dc:description/>
  <cp:keywords/>
  <dc:language>en-US</dc:language>
  <cp:lastModifiedBy>Трегубов Д.</cp:lastModifiedBy>
  <cp:lastPrinted>2018-01-09T12:37:00Z</cp:lastPrinted>
  <dcterms:modified xsi:type="dcterms:W3CDTF">2018-01-09T09:00:00Z</dcterms:modified>
  <cp:revision>14</cp:revision>
  <dc:subject/>
  <dc:title>             </dc:title>
</cp:coreProperties>
</file>