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лавУКС-Инвес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НАЯ ДЕКЛА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троительству жилого дом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ложенного по адресу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емеровская область, Крапивинский район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 Шевели, ул. Московская, 1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 год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08» мая 2014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Информация о Застройщи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фирменном наименовании, месте нахождения застройщика и режиме его рабо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ое наимен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 Общество с ограниченной ответственностью «ГлавУКС-Инвест»</w:t>
            </w:r>
          </w:p>
          <w:p>
            <w:pPr>
              <w:pStyle w:val="Normal"/>
              <w:rPr/>
            </w:pPr>
            <w:r>
              <w:rPr/>
              <w:t>Сокращенное наименование: ООО «ГлавУКС-Инвес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000, Кемеровская область, г. Кемерово, </w:t>
            </w:r>
          </w:p>
          <w:p>
            <w:pPr>
              <w:pStyle w:val="Normal"/>
              <w:rPr/>
            </w:pPr>
            <w:r>
              <w:rPr/>
              <w:t>пр. Советский, дом 60, офис 103</w:t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: с понедельника по пятницу</w:t>
            </w:r>
          </w:p>
          <w:p>
            <w:pPr>
              <w:pStyle w:val="Normal"/>
              <w:rPr/>
            </w:pPr>
            <w:r>
              <w:rPr/>
              <w:t>Время работы: с 9-00 до 18-00</w:t>
            </w:r>
          </w:p>
          <w:p>
            <w:pPr>
              <w:pStyle w:val="Normal"/>
              <w:rPr/>
            </w:pPr>
            <w:r>
              <w:rPr/>
              <w:t>Обеденный перерыв: с 13-00 до 14-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(3842) 36-65-35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Фалилеева Дина Владими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/>
            </w:pPr>
            <w:r>
              <w:rPr/>
              <w:t>серия 22 №003688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пекция Федеральной налоговой службы по г. Кемер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августа 201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2420501381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ия 22 № 003689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пекция Федеральной налоговой службы по г. Кемер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августа 201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052486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05010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учредителях застройщ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ре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предприятие Кемеровской области «ГлавУКС» - (100 % дол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 проектах строительства многоквартирных домов и (или) иных объектов недвижимости, в которых принимал участие застройщик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-    1. Кемеровская обл., Крапивинский р-он, д. Шевели, ул. Молодежная, 1 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-    2. Кемеровская обл., Прокопьевский р-он, пгт. Новостройка, пер. Боровой, д.5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-    3. Кемеровская обл., Крапивинский р-он, пгт. Крапивинский, ул. Кирова 43 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О виде лицензируемой деятельности, номере лицензии, сроке ее действия, об органе, выдавшем лицензию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вид деятельности, связанный с осуществлением застройщиком строительства многоквартирного дома не подлежит лицензир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О финансовом результате текущего года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на 28.04.201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42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76,5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/>
            </w:pPr>
            <w:r>
              <w:rPr/>
              <w:t>63,6 тыс.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роекте строитель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О цели проекта строительства, об этапах и о сроках его реализации, 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ехэтажного 24-квартирного жилого дома по адресу: Кемеровская область, Крапивинский район,</w:t>
            </w:r>
          </w:p>
          <w:p>
            <w:pPr>
              <w:pStyle w:val="Normal"/>
              <w:rPr/>
            </w:pPr>
            <w:r>
              <w:rPr/>
              <w:t>д. Шевели, ул. Московская, д.1 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и 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троительства –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строительства – </w:t>
            </w:r>
            <w:r>
              <w:rPr>
                <w:lang w:val="en-US"/>
              </w:rPr>
              <w:t>I</w:t>
            </w:r>
            <w:r>
              <w:rPr/>
              <w:t xml:space="preserve"> квартал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сударственной экспертизы проектной документаци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</w:rPr>
        <w:t>О разрешении на строительст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42505000-1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6.04.2014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именование органа, выдавшего разреш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об элементах благоустрой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не разгранич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стройщика на земельный участ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3 от 29.01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арегистрировано в Управлении Федеральной службы государственной регистрации, кадастра и картографии по Кемер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: 42-42-03/104/2014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срока права арен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 (адресные ориентир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д. Шевели, ул. Московская, 1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:05:0102002:9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,0 кв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, отведенный под строительство, расположен в Кемеровская область, Крапивинский район, д. Шевели, ул. Московская, 1 Г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ю работ предусматривается благоустройство и озеленение территории в границах, отведенных под строительство участка, путем посадки деревьев, кустарников, разбивки газонов, устройства проездов и площадок с твердым покрытие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 местоположении строящегося (создаваемого) многоквартирного дома, о его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строительный адре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Normal"/>
              <w:rPr/>
            </w:pPr>
            <w:r>
              <w:rPr/>
              <w:t>д. Шевели, ул. Московская, 1 Г.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Описа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both"/>
              <w:rPr/>
            </w:pPr>
            <w:r>
              <w:rPr/>
              <w:t>Жилой трехэтажный дом состоит из одного корпуса, с различной планировкой, имеет прямоугольную форму. Размеры здания в плане 29,51 х 12,38 метров. Жилой дом оборудован техподпольем и холодным чердаком. Имеются балконы. Конструктивная схема типовых секций представляет собой пространственную перекрестную систему с несущими продольными и поперечными стенами. Пространственная жесткость обеспечивается совместной работой продольных и поперечных стен и горизонтальных перекрытий. Двор жилого дома имеет общее дворовое пространство. Предусмотрено обеспечение жилого дома инженерным оборудованием.</w:t>
            </w:r>
          </w:p>
          <w:p>
            <w:pPr>
              <w:pStyle w:val="Normal"/>
              <w:jc w:val="both"/>
              <w:rPr/>
            </w:pPr>
            <w:r>
              <w:rPr/>
              <w:t>По функциональной пожарной опасности здание относится к классу Ф 1.3(согласно СНиП 21-01-97), по степени огнестойкости –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оказатели по дому: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96 кв.м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1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-комнатны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количестве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7"/>
        <w:gridCol w:w="558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вартир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о комна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4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2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комнатны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из них: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без учета площади лоджии/балкона) каждой из которых, кв.м.</w:t>
            </w:r>
          </w:p>
        </w:tc>
      </w:tr>
      <w:tr>
        <w:trPr>
          <w:trHeight w:val="26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нежилых помещений, не входящих в состав общего имущества в многоквартирном доме, не име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жквартирные лестничные площадки, лестницы, коридоры, технические этажи, чердаки, подвалы, в которых имеются инженерные коммуникации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предполагаемом сроке получения разрешения на ввод в эксплуатацию строящегося (создаваемого) многоквартирного дома,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рок получения разре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 ввод дома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4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, уполномоченный на выдачу разрешения на ввод объектов недвижимости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Крапив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jc w:val="both"/>
        <w:rPr/>
      </w:pPr>
      <w:r>
        <w:rPr/>
        <w:t>При осуществлении данного проекта строительства возможны риски, связанные с функционированием хозяйствующего объекта: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- рыночный;</w:t>
      </w:r>
    </w:p>
    <w:p>
      <w:pPr>
        <w:pStyle w:val="Normal"/>
        <w:jc w:val="both"/>
        <w:rPr/>
      </w:pPr>
      <w:r>
        <w:rPr/>
        <w:t>- технический;</w:t>
      </w:r>
    </w:p>
    <w:p>
      <w:pPr>
        <w:pStyle w:val="Normal"/>
        <w:jc w:val="both"/>
        <w:rPr/>
      </w:pPr>
      <w:r>
        <w:rPr/>
        <w:t>- политический;</w:t>
      </w:r>
    </w:p>
    <w:p>
      <w:pPr>
        <w:pStyle w:val="Normal"/>
        <w:jc w:val="both"/>
        <w:rPr/>
      </w:pPr>
      <w:r>
        <w:rPr/>
        <w:t>- риски финансовых рынков и т.д.</w:t>
      </w:r>
    </w:p>
    <w:p>
      <w:pPr>
        <w:pStyle w:val="Normal"/>
        <w:jc w:val="both"/>
        <w:rPr/>
      </w:pPr>
      <w:r>
        <w:rPr/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способностью, то большинство рисков сведены к минимум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Меры по добровольному страхованию застройщиком таких рисков не применяли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планируемой стоимости строительства (создания) многоквартирного дом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ланируемая стоимость строительства дома составляет 25 395 190 (Двадцать пять миллионов триста девяносто пять сто девяносто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основные строительные, монтажные и специализированные работы будет выполнять строительная организация ООО «ПромРесурс».</w:t>
      </w:r>
    </w:p>
    <w:p>
      <w:pPr>
        <w:pStyle w:val="Normal"/>
        <w:jc w:val="both"/>
        <w:rPr/>
      </w:pPr>
      <w:r>
        <w:rPr/>
        <w:t>адрес: 650004, г. Кемерово, ул. Буденного, 22, ОГРН 1064205120814, ИНН 4205114694</w:t>
      </w:r>
    </w:p>
    <w:p>
      <w:pPr>
        <w:pStyle w:val="Normal"/>
        <w:jc w:val="both"/>
        <w:rPr/>
      </w:pPr>
      <w:r>
        <w:rPr/>
        <w:t>тел/факс.: 8 (3842) 35-74-5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</w:t>
      </w:r>
      <w:r>
        <w:rPr>
          <w:i/>
        </w:rPr>
        <w:t>право аренды</w:t>
      </w:r>
      <w:r>
        <w:rPr/>
        <w:t xml:space="preserve"> застройщика (залогодателя) на земельный участок, на котором осуществляется строительство многоквартирного дома и </w:t>
      </w:r>
      <w:r>
        <w:rPr>
          <w:i/>
        </w:rPr>
        <w:t xml:space="preserve">строящийся (создаваемый) </w:t>
      </w:r>
      <w:r>
        <w:rPr/>
        <w:t xml:space="preserve">на этом земельном участке </w:t>
      </w:r>
      <w:r>
        <w:rPr>
          <w:i/>
        </w:rPr>
        <w:t>многоквартирный дом</w:t>
      </w:r>
      <w:r>
        <w:rPr/>
        <w:t xml:space="preserve"> (в порядке, предусмотренном ст.ст.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:</w:t>
      </w:r>
    </w:p>
    <w:p>
      <w:pPr>
        <w:pStyle w:val="Normal"/>
        <w:jc w:val="both"/>
        <w:rPr/>
      </w:pPr>
      <w:r>
        <w:rPr/>
        <w:t>- Иные договоры и сделк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подлинник Проектной декларации находится в ООО «ГлавУКС-Инвест» по адресу: 650000, Кемеровская область, г. Кемерово, пр. Советский, дом 60, офис 103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(3842) 36-65-3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Декларация опубликована на сайте Администрации Крапивинского муниципального района в разделе «Национальные проекты. Доступное и комфортное жилье»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(ссылка на сайт:  </w:t>
      </w:r>
      <w:hyperlink r:id="rId2">
        <w:r>
          <w:rPr>
            <w:rStyle w:val="InternetLink"/>
            <w:i/>
          </w:rPr>
          <w:t>http://krapivino.ru</w:t>
        </w:r>
      </w:hyperlink>
      <w:r>
        <w:rPr>
          <w:i/>
        </w:rPr>
        <w:t>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ОО «ГлавУКС-Инвест» </w:t>
      </w:r>
      <w:r>
        <w:rPr>
          <w:b/>
          <w:bCs/>
        </w:rPr>
        <w:t>_______________________________________ Д. В. Фалилеева</w:t>
      </w:r>
    </w:p>
    <w:p>
      <w:pPr>
        <w:pStyle w:val="Normal"/>
        <w:ind w:left="3540" w:firstLine="708"/>
        <w:rPr/>
      </w:pPr>
      <w:r>
        <w:rPr/>
        <w:t>м.п.</w:t>
      </w:r>
    </w:p>
    <w:sectPr>
      <w:footerReference w:type="default" r:id="rId3"/>
      <w:type w:val="nextPage"/>
      <w:pgSz w:w="11906" w:h="16838"/>
      <w:pgMar w:left="1701" w:right="851" w:gutter="0" w:header="0" w:top="851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ivi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2:00Z</dcterms:created>
  <dc:creator>-----</dc:creator>
  <dc:description/>
  <cp:keywords/>
  <dc:language>en-US</dc:language>
  <cp:lastModifiedBy>Елена</cp:lastModifiedBy>
  <cp:lastPrinted>2014-10-29T16:49:00Z</cp:lastPrinted>
  <dcterms:modified xsi:type="dcterms:W3CDTF">2014-10-29T10:49:00Z</dcterms:modified>
  <cp:revision>21</cp:revision>
  <dc:subject/>
  <dc:title>Муниципальное предприятие  «Управление капитального строительства г</dc:title>
</cp:coreProperties>
</file>