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ПРОМРЕСУРС»</w:t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80"/>
          <w:szCs w:val="80"/>
        </w:rPr>
        <w:t xml:space="preserve">    </w:t>
      </w:r>
      <w:r>
        <w:rPr>
          <w:b/>
          <w:sz w:val="80"/>
          <w:szCs w:val="80"/>
        </w:rPr>
        <w:t>Проектная</w:t>
      </w:r>
    </w:p>
    <w:p>
      <w:pPr>
        <w:pStyle w:val="Normal"/>
        <w:ind w:left="-709" w:hanging="0"/>
        <w:jc w:val="center"/>
        <w:rPr/>
      </w:pPr>
      <w:r>
        <w:rPr>
          <w:b/>
          <w:sz w:val="80"/>
          <w:szCs w:val="80"/>
        </w:rPr>
        <w:t xml:space="preserve">    </w:t>
      </w:r>
      <w:r>
        <w:rPr>
          <w:b/>
          <w:sz w:val="80"/>
          <w:szCs w:val="80"/>
        </w:rPr>
        <w:t>декларация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 объекту капитального строительства: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дом на 28 квартир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й по адресу: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ая область, Крапивинский район, 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Шевели, Московская 1Д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нформация о Застройщике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. О фирменном наименовании, месте нахождения, о режиме работы Застройщика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1.1.1. Полное фирменное наименование:</w:t>
      </w:r>
      <w:r>
        <w:rPr>
          <w:sz w:val="22"/>
          <w:szCs w:val="22"/>
        </w:rPr>
        <w:t xml:space="preserve">  Общество с ограниченной ответственностью </w:t>
      </w:r>
      <w:r>
        <w:rPr>
          <w:sz w:val="22"/>
          <w:szCs w:val="22"/>
          <w:lang w:eastAsia="ru-RU"/>
        </w:rPr>
        <w:t>«ПромРесурс»</w: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ru-RU"/>
        </w:rPr>
      </w:pPr>
      <w:r>
        <w:rPr>
          <w:i/>
          <w:sz w:val="22"/>
          <w:szCs w:val="22"/>
        </w:rPr>
        <w:t>Сокращенное наименование:</w:t>
      </w:r>
      <w:r>
        <w:rPr>
          <w:sz w:val="22"/>
          <w:szCs w:val="22"/>
        </w:rPr>
        <w:t xml:space="preserve"> ООО «ПромРесур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2. Адрес места нахо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индекс: 650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Российской федерации:  Кемеров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:   Кеме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а (проспект, переулок): улица Буденного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омер дома (аренда): дом 2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3. Фактически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индекс: 650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Российской федерации:  Кемеров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:   Кеме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а (проспект, переулок): улица Буд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дома (аренда): дом 2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4. Режим работы Застройщика: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ий день ООО «ПромРесурс» с 9:00 до 18:00, пятница с 9:00 до 18:00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Обеденный перерыв: с 13:00 до 14:00. Выходные дни: суббота, воскресенье. Время местно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5. Фамилии, имена, отчества руковод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: Тузовский Владислав Викторови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2. О государственной регистрации Застройщика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2.1. Свидетельство о постановке на налоговый уче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 42 № 002565939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становки на учет: 03 октября 200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регистрирующего орг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ФНС России по г. Кемерово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НН 4205114694 КПП 42050100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ГРН 106420512081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2.2. Свидетельство о государственной регист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: 10642051208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несения записи: 03 октября 200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рия свидетельства о государственной регистрации юридического лица в связи с регистрируемым событием: 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свидетельства о государственной регистрации юридического лица в связи с регистрируемым событием: № 00328432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регистрирующего орг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пекция Федеральной налоговой службы по г. Кемерово  Кемер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3. Свидетельство о внесении записи ЕГРЮЛ о юридическом ли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: 10642051208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несения записи: 03 октября 200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ия свидетельства о государственной регистрации юридического лица в связи с регистрируемым событием: 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свидетельства о государственной регистрации юридического лица в связи с регистрируемым событием: № 00346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регистрирующего орг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ция Федеральной налоговой службы по г. Кемеров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3. Об учредителях (участниках) застройщ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358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редитель(единственны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ООО «ПромРесурс» Тузовский Владислав Викторович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4. О проектах строительства многоквартирных  жилых домов и иных объектах недвижимости, в которых принимал участие Застройщик в течение предшествующих трех лет: 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064"/>
        <w:gridCol w:w="2126"/>
        <w:gridCol w:w="3016"/>
        <w:gridCol w:w="69"/>
      </w:tblGrid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объектов недвижимости в эксплуатацию, в соответствии с проектной деклараци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объектов недвижимости в эксплуатацию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20"/>
                <w:szCs w:val="20"/>
              </w:rPr>
              <w:t>«Жилой дом на 24 квартиры, Кемеровская область,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0"/>
                <w:szCs w:val="20"/>
              </w:rPr>
              <w:t>п. Шевели, ул. Московская 1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28 дноября2014 г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16декабря 2014 год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5. О виде лицензируемой деятельности, номере лицензии, сроке ее действия, об органе, выдавшем лиценз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озможность строительства объектов капитального строительства, а именно видов работ, которые оказывают влияние на безопасность объектов капитального строительства, вместо лицензий в настоящее время является свидетельство о допуске к определенному виду или видам работ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ные работы по строительству объекта капитального строительства – </w:t>
      </w:r>
      <w:r>
        <w:rPr>
          <w:bCs/>
          <w:sz w:val="22"/>
          <w:szCs w:val="22"/>
        </w:rPr>
        <w:t>Жилой дом на 28 квартир, расположенный по адресу: Кемеровская область, Крапивинский район д. Шевели, Московская 1Д</w:t>
      </w:r>
      <w:r>
        <w:rPr>
          <w:sz w:val="22"/>
          <w:szCs w:val="22"/>
        </w:rPr>
        <w:t>, осуществляется застройщиком  - ООО «ПромРесурс» свидетельство о допуске к определенному виду или видам работ, которые оказывают влияние на безопасность объектов капитального строительства – свидетельство № 238 СРО-С-257-12122012 от 03 апреля 2014 г., выдано саморегулируемой организацией Некоммерческим партнерством строителей» Импульс» на основании решения Контрольно-дисциплинарного  комитета НП строителей «Импульс» №3КДК  от 03 апреля 2014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6. О финансовом результате текущего года, размере кредиторской и дебиторской задолженности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6.1. Финансовый результат</w:t>
      </w:r>
      <w:r>
        <w:rPr>
          <w:iCs/>
          <w:sz w:val="22"/>
          <w:szCs w:val="22"/>
        </w:rPr>
        <w:t xml:space="preserve"> (прибыль) – 66 996 (Шестьдесят шесть тысяч девятьсот девяносто шесть) рублей.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>1.6.2. Размер кредиторской задолженности – 5 000 000 (Пять миллионов) рублей.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>1.6.3. Размер дебиторской задолженности – 4 000 000 (Четыре миллиона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проекте строительства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О цели проекта строительства, об этапах и сроках его реализации, о результатах государственной экспертизы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2.1.1. Цель проекта строительства:</w:t>
      </w:r>
      <w:r>
        <w:rPr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7938" w:leader="none"/>
          <w:tab w:val="left" w:pos="8080" w:leader="none"/>
          <w:tab w:val="left" w:pos="8222" w:leader="none"/>
        </w:tabs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троительство объекта капитального строительства – </w:t>
      </w:r>
      <w:r>
        <w:rPr>
          <w:bCs/>
          <w:sz w:val="22"/>
          <w:szCs w:val="22"/>
        </w:rPr>
        <w:t>«Жилой дом на 28 квартир, расположенный по адресу:</w:t>
      </w:r>
      <w:r>
        <w:rPr/>
        <w:t xml:space="preserve"> </w:t>
      </w:r>
      <w:r>
        <w:rPr>
          <w:bCs/>
          <w:sz w:val="22"/>
          <w:szCs w:val="22"/>
        </w:rPr>
        <w:t>Кемеровская область, Крапивинский район д. Шевели, Московская 1Д»</w:t>
      </w:r>
    </w:p>
    <w:p>
      <w:pPr>
        <w:pStyle w:val="Style21"/>
        <w:tabs>
          <w:tab w:val="clear" w:pos="708"/>
          <w:tab w:val="left" w:pos="7938" w:leader="none"/>
          <w:tab w:val="left" w:pos="8080" w:leader="none"/>
          <w:tab w:val="left" w:pos="8222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2. Этапы строительства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дома выполняется в один этап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3. Сроки реализации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строительства -16 апреля 2015г., окончание строительства 31 дека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4. Экспертиза проекта:</w:t>
      </w:r>
    </w:p>
    <w:p>
      <w:pPr>
        <w:pStyle w:val="Normal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длежит экспертизе.</w:t>
      </w:r>
    </w:p>
    <w:p>
      <w:pPr>
        <w:pStyle w:val="Normal"/>
        <w:ind w:right="3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О разрешении на строительст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бъект капитального строительства – «</w:t>
      </w:r>
      <w:r>
        <w:rPr>
          <w:bCs/>
          <w:sz w:val="22"/>
          <w:szCs w:val="22"/>
        </w:rPr>
        <w:t>Жилой дом на 28 квартир, расположенный по адресу: Кемеровская область, Крапивинский район д. Шевели, Московская 1Д»,</w:t>
      </w:r>
      <w:r>
        <w:rPr>
          <w:sz w:val="22"/>
          <w:szCs w:val="22"/>
        </w:rPr>
        <w:t xml:space="preserve"> выдано разрешение на строительство № RU 42505000-182 от 16 апреля 2015 г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рган выдачи: Отдел архитектуры и градостроительства администрации Крапивинского муниципального района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2.3. </w:t>
      </w:r>
      <w:r>
        <w:rPr>
          <w:b/>
          <w:bCs/>
          <w:i/>
          <w:iCs/>
          <w:sz w:val="22"/>
          <w:szCs w:val="22"/>
          <w:lang w:eastAsia="ru-RU"/>
        </w:rPr>
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Застройщика на земельный участок под строительство объекта капитального строительства – </w:t>
      </w:r>
      <w:r>
        <w:rPr>
          <w:bCs/>
          <w:sz w:val="22"/>
          <w:szCs w:val="22"/>
        </w:rPr>
        <w:t>«Жилой дом на 28 квартир, расположенный по адресу: Кемеровская область, Крапивинский район д. Шевели, Московская 1Д»</w:t>
      </w:r>
      <w:r>
        <w:rPr>
          <w:sz w:val="22"/>
          <w:szCs w:val="22"/>
        </w:rPr>
        <w:t xml:space="preserve">, подтверждаетс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говором аренды земельного участка №37 от13 апреля 2015г.Кадастровый номер участка № 42:05:0102002:1208, категория земель- земли населенных пунктов, находящиеся по адресу: Кемеровская область, Крапивинский район, д. Шевели, ул. Московская,1Д, с разрешенным использованием «Под строительство многоквартирного жилого дома», сроком на 1 год, общей площадью 1900,0 кв.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694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лементы благоустройства: площадки для детей, площадки для отдыха взрослых, хозплощадки - оборудованные малыми архитектурными формами; покрытие проездов, тротуаров, автостоянок, хозплощадок – асфальтобетонное; площадок отдыха - песчаное.</w:t>
      </w:r>
    </w:p>
    <w:p>
      <w:pPr>
        <w:pStyle w:val="Normal"/>
        <w:spacing w:before="120" w:after="120"/>
        <w:ind w:firstLine="708"/>
        <w:rPr/>
      </w:pPr>
      <w:r>
        <w:rPr>
          <w:sz w:val="22"/>
          <w:szCs w:val="22"/>
        </w:rPr>
        <w:t>Свободная от застройки территория озеленяется посадкой деревьев и кустарников, устраиваются газоны с посевом трав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4. О местоположении строящегося жилого дома, его описание,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Кемеровская область, Крапивинский район д. Шевели, Московская 1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лой дом 3-х этажный, одно-подъездны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052"/>
        <w:gridCol w:w="535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ые железобетонные ленточные фундамен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подвала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анели, утепление наружных стен подвала - плитами «Пеноплекс», толщиной 150м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стены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зобетонные панели. Утепление наружных стен минераловатными плитами толщиной 160мм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зобетонные панели, ГКЛ по металлическому каркасу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зобетонные пли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ые железобетонные марши и наборные сборные железобетонные ступени по стальным косоурам: площадки-сборные железобетонны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ные; в помещениях с повышенной влажностью- из керамической неглазурованной плитки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из ПВХ с двухкамерными стеклопакетам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 входные (подъездные) и входные в квартиры- металлические , межкомнатные – рельефные ДВП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катная из стального профилированного лист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топления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отопления двухтрубная  тупиковая с нижней развод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 приборы- алюминиевые радиатор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ая с естественным побуждение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уществующим тепловым сетям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водоснабжения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уществующим сетям водоснабже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ие будет осуществляться от существующей ТП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двале размещена электрощитовая, в которой устанавливается ВРУ с приборами учета. Для квартир учет выполнен счетчиками, размещенными в квартирных щитках. Предусматривается рабочее и аварийное освещение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показатели по дому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кв.м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 кв.м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7 кв.м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с учетом площади балконов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7кв.м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без учета площади балконов) в том числе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86,кв.м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94кв.м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помещений  общественного назна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кв.м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варти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1-комнатны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зд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.9 куб.м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5. О количестве в составе строящегося жилого дома самостоятельных частей (помещений), передаваемых участникам долевого строительства застройщиком после получения разрешения на ввод в эксплуатацию, а также об описании технических характеристик дома и самостоятельных частей (помещений). 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характеристики </w:t>
      </w:r>
      <w:r>
        <w:rPr>
          <w:b/>
          <w:bCs/>
          <w:sz w:val="22"/>
          <w:szCs w:val="22"/>
        </w:rPr>
        <w:t>Жилого дома Московская 1Д</w:t>
      </w:r>
      <w:r>
        <w:rPr>
          <w:b/>
          <w:sz w:val="22"/>
          <w:szCs w:val="22"/>
        </w:rPr>
        <w:t>:</w:t>
      </w:r>
    </w:p>
    <w:p>
      <w:pPr>
        <w:pStyle w:val="Style21"/>
        <w:rPr/>
      </w:pPr>
      <w:r>
        <w:rPr>
          <w:sz w:val="22"/>
          <w:szCs w:val="22"/>
        </w:rPr>
        <w:br/>
        <w:t>Число квартир – 28 из них: 1-комнатных – 18 шт., 2-комнатных – 10</w:t>
      </w:r>
    </w:p>
    <w:p>
      <w:pPr>
        <w:pStyle w:val="Style2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шт.;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лощадь застройки, м2 – 1900,0</w:t>
      </w:r>
    </w:p>
    <w:p>
      <w:pPr>
        <w:pStyle w:val="Style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ая площадь квартир, м2 -  с учетом площади балконов – </w:t>
      </w:r>
      <w:r>
        <w:rPr>
          <w:b/>
          <w:sz w:val="22"/>
          <w:szCs w:val="22"/>
          <w:lang w:eastAsia="ru-RU"/>
        </w:rPr>
        <w:t>1178,7</w:t>
      </w:r>
    </w:p>
    <w:p>
      <w:pPr>
        <w:pStyle w:val="Style21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</w:rPr>
        <w:t xml:space="preserve">Общая площадь квартир, м2 -  без учета площади балконов – </w:t>
      </w:r>
      <w:r>
        <w:rPr>
          <w:b/>
          <w:sz w:val="22"/>
          <w:szCs w:val="22"/>
          <w:lang w:eastAsia="ru-RU"/>
        </w:rPr>
        <w:t>1149,86</w:t>
      </w:r>
    </w:p>
    <w:p>
      <w:pPr>
        <w:pStyle w:val="Style21"/>
        <w:rPr/>
      </w:pPr>
      <w:r>
        <w:rPr>
          <w:sz w:val="22"/>
          <w:szCs w:val="22"/>
        </w:rPr>
        <w:t>Строительный объем, м3 – 5638,9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ласс энергетической эффективности – «В»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Степень огнестойкости – </w:t>
      </w:r>
      <w:r>
        <w:rPr>
          <w:sz w:val="22"/>
          <w:szCs w:val="22"/>
          <w:lang w:val="en-US"/>
        </w:rPr>
        <w:t>II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ласс конструктивной пожарной опасности – С1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3"/>
        <w:gridCol w:w="2086"/>
        <w:gridCol w:w="2031"/>
        <w:gridCol w:w="1464"/>
        <w:gridCol w:w="1507"/>
      </w:tblGrid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квартир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квартир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днокомнат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Б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28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29,0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1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Г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30,7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,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30,7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30,7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Ж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30,7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56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30,5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30,5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комнат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42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Б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 </w:t>
            </w:r>
            <w:r>
              <w:rPr>
                <w:sz w:val="22"/>
                <w:szCs w:val="22"/>
                <w:lang w:eastAsia="ru-RU"/>
              </w:rPr>
              <w:t>42,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191,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ий ит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1,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 </w:t>
            </w:r>
            <w:r>
              <w:rPr>
                <w:b/>
                <w:sz w:val="22"/>
                <w:szCs w:val="22"/>
                <w:lang w:eastAsia="ru-RU"/>
              </w:rPr>
              <w:t>471,72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9,86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 - Площадь квартир без учета балкон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 - Площадь квартир с учетом балкон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Технические характеристики встроенно-пристроенных нежилых помещений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Жилой дом встроенно-пристроенных нежилых помещений не имеет;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6. О функциональном назначении нежилых помещений, не входящих в состав общего имущества :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ой дом встроенно-пристроенных нежилых помещений не имеет;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>2.7.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щему имуществу, которое будет находиться в долевой собственности участников долевого строительств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>Земельный участок, под объектом строительства (с учетом благоустройства и озелен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а общего пользования – лестничные площадки, марши, коридоры, технические подвал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ыша, ограждающие несущие и ненесущие конструкции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нутренние общедомовые инженерные коммуникации и оборудование, электрощито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8. О предполагаемом сроке получения разрешения на ввод в эксплуатацию строящегося </w:t>
      </w:r>
      <w:r>
        <w:rPr>
          <w:b/>
          <w:bCs/>
          <w:i/>
          <w:sz w:val="22"/>
          <w:szCs w:val="22"/>
        </w:rPr>
        <w:t>жилого дома</w:t>
      </w:r>
      <w:r>
        <w:rPr>
          <w:b/>
          <w:i/>
          <w:sz w:val="22"/>
          <w:szCs w:val="22"/>
        </w:rPr>
        <w:t xml:space="preserve">, об органе, уполномоченном в соответствии с законодательством о градостроительной деятельности на выдачу разрешения на ввод в эксплуатацию строящегося </w:t>
      </w:r>
      <w:r>
        <w:rPr>
          <w:b/>
          <w:bCs/>
          <w:i/>
          <w:sz w:val="22"/>
          <w:szCs w:val="22"/>
        </w:rPr>
        <w:t>жилого дома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</w:r>
      <w:r>
        <w:rPr>
          <w:bCs/>
          <w:i/>
          <w:sz w:val="22"/>
          <w:szCs w:val="22"/>
        </w:rPr>
        <w:t>Жилой дом на 28 квартир  ,ул. Московская 1Д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Разрешение на ввод в эксплуатацию - не позднее 31 дека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ередачи помещений участникам долевого строительства – не позднее 30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, уполномоченный  на выдачу разрешения на в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Отдел архитектуры и градостроительства администрации Крапивин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9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данного проекта строительства возможны риски, связанные с функционированием хозяйствующего объекта: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рыночный;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капитальный;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затратный;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технический;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политический;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риски финансовых рынков и т.д.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ак как рынок строительства в настоящее время отличается предсказуемостью спроса, благоприятной, устойчивой тенденцией в динамике цен, а объект- высокой конкурентоспособностью, то большинство рисков сведены к минимуму.</w:t>
      </w:r>
    </w:p>
    <w:p>
      <w:pPr>
        <w:pStyle w:val="Normal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ры по добровольному страхованию застройщиком таких рисков не применялись.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0. О планируемой стоимости строительства жилого дома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строительства жилого дома ориентировочно составляет – 26 005 676,64 (Двадцать шесть миллионов пять тысяч шестьсот семьдесят шесть) рублей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1. О перечне организаций, осуществляющих основные строительно-монтажные и другие работы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Функции Застройщика –Заказчика и Генерального подрядчика,  выполняет ООО «ПромРесурс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ные работы -  ООО  «СтройПроектПрофи»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2. О способах обеспечения исполнения обязательств по договору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  момента государственной регистрации договора участия в долевом строительстве у участников долевого строительства(залогодержателей) считаются находящимися в залоге право аренды застройщика(залогодателя) на земельный участок, на котором осуществляется строительство многоквартирного дома и строящийся(создаваемый) на этом земельном участке многоквартирный дом( в порядке предусмотренным ст.ст.13-15 Федерального закона от 30.12.2004 г.,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хование гражданской ответственности Застройщика за неисполнение или ненадлежащее исполнение им обязательств по передаче жилых помещений    участнику долевого строительства по договору в порядке, установленном  статьями 12.1, 13, 15.2., Федерального закона от 30.12.2004 г.,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13. Иных договоров и сделок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: </w:t>
      </w:r>
      <w:r>
        <w:rPr>
          <w:sz w:val="22"/>
          <w:szCs w:val="22"/>
        </w:rPr>
        <w:t>не имеетс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Директор ООО «ПромРесурс»  </w:t>
        <w:tab/>
        <w:tab/>
        <w:tab/>
        <w:tab/>
        <w:t xml:space="preserve">                   В.В.Тузовский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6:00Z</dcterms:created>
  <dc:creator>tis</dc:creator>
  <dc:description/>
  <cp:keywords/>
  <dc:language>en-US</dc:language>
  <cp:lastModifiedBy>Gil_otdel1</cp:lastModifiedBy>
  <cp:lastPrinted>2015-06-10T18:26:00Z</cp:lastPrinted>
  <dcterms:modified xsi:type="dcterms:W3CDTF">2015-06-15T02:56:00Z</dcterms:modified>
  <cp:revision>2</cp:revision>
  <dc:subject/>
  <dc:title>Цель проекта и адрес: Строительство 3-х этажного, 24-х квартирного жилого дома  по ул</dc:title>
</cp:coreProperties>
</file>