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жилого дом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, Крапивинский район, д. Шевели, ул. Молодежная, 1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8» ию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УКС-Инвест» вносит изменения в проектную деклар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ция о Застройщике», пункт 6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состоянию </w:t>
      </w:r>
      <w:r>
        <w:rPr/>
        <w:t>на 30.06.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6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6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ция о проекте строительства», пункт 1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 цели проекта строительства, об этапах и о сроках его реализации, 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ехэтажного 18-квартирного жилого дома по адресу: Кемеровская область, Крапив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вели, ул. Молодежная, 1 В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 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троительств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троительств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экспертизы проектной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Изменения в проектную декларацию опубликовано на сайте Администрации Крапивинского муниципального района в разделе «Национальные проекты. Доступное и комфортное жиль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ылка на сайт:  http://krapivino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лавУКС-Инвест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 Е.В. Андрияно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6:00Z</dcterms:created>
  <dc:creator>Елена</dc:creator>
  <dc:description/>
  <cp:keywords/>
  <dc:language>en-US</dc:language>
  <cp:lastModifiedBy>Елена</cp:lastModifiedBy>
  <cp:lastPrinted>2013-07-11T19:25:00Z</cp:lastPrinted>
  <dcterms:modified xsi:type="dcterms:W3CDTF">2013-07-11T12:28:00Z</dcterms:modified>
  <cp:revision>4</cp:revision>
  <dc:subject/>
  <dc:title/>
</cp:coreProperties>
</file>