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жилого дома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, Крапивинский район, пгт. Крапивинский, ул. Кирова, 43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«15» августа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УКС-Инвест» вносит изменения в проектную декла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формация о проекте строительства», пункты 4, 5, 9.1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/>
        <w:t>О местоположении строящегося (создаваемого) многоквартирного дома, о его описании, подготовленном в соответствии с проектной документацией, на основании которой выдано разрешение на строительств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строительный адре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рапив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пивинский, ул. Кирова, 43 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писа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трехэтажный дом состоит из одного корпуса, с различной планировкой, имеет прямоугольную форму. Размеры здания в плане 29,45 х 12,32 метров. Жилой дом оборудован техподпольем и холодным чердаком. Имеются балконы. Конструктивная схема типовых секций представляет собой пространственную перекрестную систему с несущими продольными и поперечными стенами. Пространственная жесткость обеспечивается совместной работой продольных и поперечных стен и горизонтальных перекрытий. Двор жилого дома имеет общее дворовое пространство. Предусмотрено обеспечение жилого дома инженерным оборудование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ункциональной пожарной опасности здание относится к классу С1 (согласно СНиП 21-01-97), по степени огнестойкост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казатели по дому: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квартир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1 кв.м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варти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1-комнат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количестве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17"/>
        <w:gridCol w:w="55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из них: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без учета площади лоджии/балкона) каждой из которых, кв.м.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ых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из них: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без учета площади лоджии/балкона) каждой из которых, кв.м.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 планируемой стоимости строительства (создания) многоквартирного дом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ая стоимость строительства дома составляет 26 157 816 (Двадцать шесть миллионов сто пятьдесят семь тысяч восемьсот шестнадцать)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Изменения в проектную декларацию опубликованы на сайте Администрации Крапивинского муниципального района в разделе «Национальные проекты. Доступное и комфортное жиль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ылка на сайт:  http://krapivino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ГлавУКС-Инвест»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 Е.В. Андрияно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0:00Z</dcterms:created>
  <dc:creator>Елена</dc:creator>
  <dc:description/>
  <cp:keywords/>
  <dc:language>en-US</dc:language>
  <cp:lastModifiedBy>Елена</cp:lastModifiedBy>
  <cp:lastPrinted>2013-08-23T18:11:00Z</cp:lastPrinted>
  <dcterms:modified xsi:type="dcterms:W3CDTF">2013-08-23T11:11:00Z</dcterms:modified>
  <cp:revision>11</cp:revision>
  <dc:subject/>
  <dc:title/>
</cp:coreProperties>
</file>