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пгт. Крапивинский, ул. Кирова, 43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«02» сен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проекте строительства», пункт 3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об элементах благоустрой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стройщика на земельный участ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арен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72 от 11 июня 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аренды зарегистрировано в Управлении Федеральной службы государственной регистрации, кадастра и картографии по Кемеровской области от 01.07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 42-42-03/033/2013-1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от 16.08.2013 г. к договору аренды земельного участка №72 от 11.06.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 Управлении Федеральной службы государственной регистрации, кадастра и картографии по Кемеровской области от 02.09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 42-42-03/037/2013-2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прав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(адресные ориентир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рапив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пивинский, ул. Кирова, 43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5:0109001:6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0 к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, отведенный под строительство, расположен в Кемеровской области Крапив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пивинский, ул. Кирова, 43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работ предусматривается благоустройство и озеленение территории в границах, отведенных под строительство участка, путем посадки деревьев, кустарников, разбивки газонов, устройства проездов и площадок с твердым покрыт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Изменения в проектную декларацию опубликованы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сайт:  http://krapivino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Е.В. Андриян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8:00Z</dcterms:created>
  <dc:creator>Елена</dc:creator>
  <dc:description/>
  <cp:keywords/>
  <dc:language>en-US</dc:language>
  <cp:lastModifiedBy>Gil_otdel1</cp:lastModifiedBy>
  <cp:lastPrinted>2013-09-12T19:06:00Z</cp:lastPrinted>
  <dcterms:modified xsi:type="dcterms:W3CDTF">2013-10-21T09:28:00Z</dcterms:modified>
  <cp:revision>2</cp:revision>
  <dc:subject/>
  <dc:title/>
</cp:coreProperties>
</file>