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троительству жилого дома, расположенного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ая область, Крапивинский район, д. Шевели, ул. Молодежная, 1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«03» октя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лавУКС-Инвест» вносит изменения в проектную деклар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формация о Застройщике», пункт 6 чита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 финансовом результате текущего года, размерах кредиторской и дебиторской задолжен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 30.09</w:t>
      </w:r>
      <w:r>
        <w:rPr/>
        <w:t>.201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т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06,3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582,76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5624,22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Изменения в проектную декларацию опубликованы 03.10.2013 на сайте Администрации Крапивинского муниципального района в разделе «Национальные проекты. Доступное и комфортное жилье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ылка на сайт:  http://krapivino.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ГлавУКС-Инвест»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 Е.В. Андриянов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4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8:00Z</dcterms:created>
  <dc:creator>Елена</dc:creator>
  <dc:description/>
  <cp:keywords/>
  <dc:language>en-US</dc:language>
  <cp:lastModifiedBy>Gil_otdel1</cp:lastModifiedBy>
  <cp:lastPrinted>2013-10-21T12:40:00Z</cp:lastPrinted>
  <dcterms:modified xsi:type="dcterms:W3CDTF">2013-10-21T09:28:00Z</dcterms:modified>
  <cp:revision>2</cp:revision>
  <dc:subject/>
  <dc:title/>
</cp:coreProperties>
</file>