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пгт. Крапивинский, ул. Кирова, 43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«03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Застройщике», пункт 6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30.09</w:t>
      </w:r>
      <w:r>
        <w:rPr/>
        <w:t>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06,3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82,76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24,22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Изменения в проектную декларацию опубликованы 03.10.2013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сайт:  http://krapivino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Е.В. Андриян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7:00Z</dcterms:created>
  <dc:creator>Елена</dc:creator>
  <dc:description/>
  <cp:keywords/>
  <dc:language>en-US</dc:language>
  <cp:lastModifiedBy>Gil_otdel1</cp:lastModifiedBy>
  <cp:lastPrinted>2013-10-21T12:41:00Z</cp:lastPrinted>
  <dcterms:modified xsi:type="dcterms:W3CDTF">2013-10-21T09:27:00Z</dcterms:modified>
  <cp:revision>2</cp:revision>
  <dc:subject/>
  <dc:title/>
</cp:coreProperties>
</file>