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лавУКС-Инвес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НАЯ ДЕКЛА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троительству жилого дом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ложенного по адресу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емеровская область, Крапивинский район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гт. Крапивинский, ул. Кирова, 43 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од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11» июля 2013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нформация о Застройщи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фирменном наименовании, месте нахождения застройщика и режиме его рабо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: Общество с ограниченной ответственностью «ГлавУКС-Инвест»</w:t>
            </w:r>
          </w:p>
          <w:p>
            <w:pPr>
              <w:pStyle w:val="Normal"/>
              <w:rPr/>
            </w:pPr>
            <w:r>
              <w:rPr/>
              <w:t>Сокращенное наименование: ООО «ГлавУКС-Инвес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000, Кемеровская область, г. Кемерово, </w:t>
            </w:r>
          </w:p>
          <w:p>
            <w:pPr>
              <w:pStyle w:val="Normal"/>
              <w:rPr/>
            </w:pPr>
            <w:r>
              <w:rPr/>
              <w:t>пр. Советский, дом 60, офис 103</w:t>
            </w:r>
          </w:p>
        </w:tc>
      </w:tr>
      <w:tr>
        <w:trPr>
          <w:trHeight w:val="8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: с понедельника по пятницу</w:t>
            </w:r>
          </w:p>
          <w:p>
            <w:pPr>
              <w:pStyle w:val="Normal"/>
              <w:rPr/>
            </w:pPr>
            <w:r>
              <w:rPr/>
              <w:t>Время работы: с 9-00 до 18-00</w:t>
            </w:r>
          </w:p>
          <w:p>
            <w:pPr>
              <w:pStyle w:val="Normal"/>
              <w:rPr/>
            </w:pPr>
            <w:r>
              <w:rPr/>
              <w:t>Обеденный перерыв: с 13-00 до 14-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3842) 58-49-11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Андриянова Елена Владими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/>
            </w:pPr>
            <w:r>
              <w:rPr/>
              <w:t>серия 22 №0036884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пекция Федеральной налоговой службы по г. Кемер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августа 201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2420501381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ия 22 № 003689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пекция Федеральной налоговой службы по г. Кемер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августа 201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052486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05010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 учредителях застройщ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ре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предприятие Кемеровской области «ГлавУКС» - (100 % дол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О проектах строительства многоквартирных домов и (или) иных объектов недвижимости, в которых принимал участие застройщик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Ранее в проектах строительства многоквартирных домов и иных объектах недвижимости участия не принима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 виде лицензируемой деятельности, номере лицензии, сроке ее действия, об органе, выдавшем лицензию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ид деятельности, связанный с осуществлением застройщиком строительства многоквартирного дома не подлежит лицензирова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 финансовом результате текущего года, размерах кредиторской и дебиторской задолженности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на 11.07.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 xml:space="preserve">Прибы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 xml:space="preserve">Убыт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19516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3827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проекте строитель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>О цели проекта строительства, об этапах и о сроках его реализации, 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ехэтажного 24-квартирного жилого дома по адресу: Кемеровская область, Крапивинский район,</w:t>
            </w:r>
          </w:p>
          <w:p>
            <w:pPr>
              <w:pStyle w:val="Normal"/>
              <w:rPr/>
            </w:pPr>
            <w:r>
              <w:rPr/>
              <w:t>пгт. Крапивинский, ул. Кирова, 43 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и срок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строительства –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строительства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сударственной экспертизы проектной документац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</w:rPr>
        <w:t>О разрешении на строительст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42505000-</w:t>
            </w:r>
            <w:r>
              <w:rPr>
                <w:lang w:val="en-US"/>
              </w:rPr>
              <w:t>110613003000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06.201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органа, выдавшего разреш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об элементах благоустройств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на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стройщика на земельный участ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72 от 11 июня 201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аренды зарегистрировано в Управлении Федеральной службы государственной регистрации, кадастра и картографии по Кемеровской области от 01.07.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: 42-42-03/033/2013-1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срока права арен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 (адресные ориентир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гт. Крапивинский, ул. Кирова, 43 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05:0109001:63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4,0 кв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, отведенный под строительство, расположен в Кемеровской области Крапив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гт. Крапивинский, ул. Кирова, 43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лагоустрой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ю работ предусматривается благоустройство и озеленение территории в границах, отведенных под строительство участка, путем посадки деревьев, кустарников, разбивки газонов, устройства проездов и площадок с твердым покрыти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 местоположении строящегося (создаваемого) многоквартирного дома, о его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строительный адре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Normal"/>
              <w:rPr/>
            </w:pPr>
            <w:r>
              <w:rPr/>
              <w:t>пгт. Крапивинский, ул. Кирова, 43 Б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Опис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both"/>
              <w:rPr/>
            </w:pPr>
            <w:r>
              <w:rPr/>
              <w:t>Жилой трехэтажный дом состоит из одного корпуса, с различной планировкой, имеет прямоугольную форму. Размеры здания в плане 29,45 х 12,32 метров. Жилой дом оборудован техподпольем и холодным чердаком. Имеются балконы. Конструктивная схема типовых секций представляет собой пространственную перекрестную систему с несущими продольными и поперечными стенами. Пространственная жесткость обеспечивается совместной работой продольных и поперечных стен и горизонтальных перекрытий. Двор жилого дома имеет общее дворовое пространство. Предусмотрено обеспечение жилого дома инженер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По функциональной пожарной опасности здание относится к классу С1 (согласно СНиП 21-01-97), по степени огнестойкости –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оказатели по дому: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квартир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80 кв.м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1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количестве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7"/>
        <w:gridCol w:w="55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вартир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но комна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из них: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без учета площади лоджии/балкона)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комнатных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из них: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без учета площади лоджии/балкона)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функциональном назначении нежилых помещений в многоквартирном доме, не входящих в состав общего имущества в многоквартирном до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ежилых помещений, не входящих в состав общего имущества в многоквартирном доме, не име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жквартирные лестничные площадки, лестниц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предполагаемом сроке получения разрешения на ввод в эксплуатацию строящегося (создаваемого) многоквартирного дома,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рок получения разре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 ввод дома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рган, уполномоченный на выдачу разрешения на ввод объектов недвижимости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jc w:val="both"/>
        <w:rPr/>
      </w:pPr>
      <w:r>
        <w:rPr/>
        <w:t>При осуществлении данного проекта строительства возможны риски, связанные с функционированием хозяйствующего объекта: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>- рыночный;</w:t>
      </w:r>
    </w:p>
    <w:p>
      <w:pPr>
        <w:pStyle w:val="Normal"/>
        <w:jc w:val="both"/>
        <w:rPr/>
      </w:pPr>
      <w:r>
        <w:rPr/>
        <w:t>- технический;</w:t>
      </w:r>
    </w:p>
    <w:p>
      <w:pPr>
        <w:pStyle w:val="Normal"/>
        <w:jc w:val="both"/>
        <w:rPr/>
      </w:pPr>
      <w:r>
        <w:rPr/>
        <w:t>- политический;</w:t>
      </w:r>
    </w:p>
    <w:p>
      <w:pPr>
        <w:pStyle w:val="Normal"/>
        <w:jc w:val="both"/>
        <w:rPr/>
      </w:pPr>
      <w:r>
        <w:rPr/>
        <w:t>- риски финансовых рынков и т.д.</w:t>
      </w:r>
    </w:p>
    <w:p>
      <w:pPr>
        <w:pStyle w:val="Normal"/>
        <w:jc w:val="both"/>
        <w:rPr/>
      </w:pPr>
      <w:r>
        <w:rPr/>
        <w:t>Так как рынок строительства в настоящее время отличается предсказуемостью спроса, благоприятной, устойчивой тенденцией в динамике цен, а объект – высокой конкурентоспособностью, то большинство рисков сведены к минимум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ры по добровольному страхованию застройщиком таких рисков не применяли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планируемой стоимости строительства (создания) многоквартирного дом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ланируемая стоимость строительства дома составляет 26 426 880 (Двадцать шесть миллионов четыреста двадцать шесть тысяч восемьсот восемьдесят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сновные строительные, монтажные и специализированные работы будет выполнять строительная организация ООО «ПромСтройИндустрия».</w:t>
      </w:r>
    </w:p>
    <w:p>
      <w:pPr>
        <w:pStyle w:val="Normal"/>
        <w:jc w:val="both"/>
        <w:rPr/>
      </w:pPr>
      <w:r>
        <w:rPr/>
        <w:t>адрес: 650025, г. Кемерово, пр. Кузнецкий, 73 а, ОГРН 1114205023382, ИНН 4205222731</w:t>
      </w:r>
    </w:p>
    <w:p>
      <w:pPr>
        <w:pStyle w:val="Normal"/>
        <w:jc w:val="both"/>
        <w:rPr/>
      </w:pPr>
      <w:r>
        <w:rPr/>
        <w:t>тел.: (3842) 28-13-50, факс (3842) 288-7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</w:t>
      </w:r>
      <w:r>
        <w:rPr>
          <w:i/>
        </w:rPr>
        <w:t>право аренды</w:t>
      </w:r>
      <w:r>
        <w:rPr/>
        <w:t xml:space="preserve"> застройщика (залогодателя) на земельный участок, на котором осуществляется строительство многоквартирного дома и </w:t>
      </w:r>
      <w:r>
        <w:rPr>
          <w:i/>
        </w:rPr>
        <w:t xml:space="preserve">строящийся (создаваемый) </w:t>
      </w:r>
      <w:r>
        <w:rPr/>
        <w:t xml:space="preserve">на этом земельном участке </w:t>
      </w:r>
      <w:r>
        <w:rPr>
          <w:i/>
        </w:rPr>
        <w:t>многоквартирный дом</w:t>
      </w:r>
      <w:r>
        <w:rPr/>
        <w:t xml:space="preserve"> (в порядке, предусмотренном ст.ст.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:</w:t>
      </w:r>
    </w:p>
    <w:p>
      <w:pPr>
        <w:pStyle w:val="Normal"/>
        <w:jc w:val="both"/>
        <w:rPr/>
      </w:pPr>
      <w:r>
        <w:rPr/>
        <w:t>- Иные договоры и сделк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подлинник Проектной декларации находится в ООО «ГлавУКС-Инвест» по адресу: 650000, Кемеровская область, г. Кемерово, пр. Советский, дом 60, офис 103.</w:t>
      </w:r>
    </w:p>
    <w:p>
      <w:pPr>
        <w:pStyle w:val="TextBody"/>
        <w:rPr/>
      </w:pPr>
      <w:r>
        <w:rPr>
          <w:color w:val="000000"/>
          <w:sz w:val="22"/>
          <w:szCs w:val="22"/>
        </w:rPr>
        <w:t>Телефон: (3842) 58-49-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Декларация опубликована на сайте Администрации Крапивинского муниципального района в разделе «Национальные проекты. Доступное и комфортное жилье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(ссылка на сайт:  </w:t>
      </w:r>
      <w:hyperlink r:id="rId2">
        <w:r>
          <w:rPr>
            <w:rStyle w:val="InternetLink"/>
            <w:i/>
          </w:rPr>
          <w:t>http://krapivino.ru</w:t>
        </w:r>
      </w:hyperlink>
      <w:r>
        <w:rPr>
          <w:i/>
        </w:rPr>
        <w:t>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ОО «ГлавУКС-Инвест» </w:t>
      </w:r>
      <w:r>
        <w:rPr>
          <w:b/>
          <w:bCs/>
        </w:rPr>
        <w:t>______________________ Е.В. Андриянова</w:t>
      </w:r>
    </w:p>
    <w:p>
      <w:pPr>
        <w:pStyle w:val="Normal"/>
        <w:ind w:left="3540" w:firstLine="708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pivi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3:00Z</dcterms:created>
  <dc:creator>-----</dc:creator>
  <dc:description/>
  <cp:keywords/>
  <dc:language>en-US</dc:language>
  <cp:lastModifiedBy>Елена</cp:lastModifiedBy>
  <cp:lastPrinted>2013-08-14T11:51:00Z</cp:lastPrinted>
  <dcterms:modified xsi:type="dcterms:W3CDTF">2013-08-14T05:17:00Z</dcterms:modified>
  <cp:revision>4</cp:revision>
  <dc:subject/>
  <dc:title>Муниципальное предприятие  «Управление капитального строительства г</dc:title>
</cp:coreProperties>
</file>