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лавУКС-Инвес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ДЕКЛА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троительству жилого дом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ложенного по адрес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емеровская область, Крапивинский райо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 Шевели, ул. Молодежная, 1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од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26» июня 2013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нформация о Застройщ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ирменном наименовании, месте нахождения застройщика и режиме его рабо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 Общество с ограниченной ответственностью «ГлавУКС-Инвест»</w:t>
            </w:r>
          </w:p>
          <w:p>
            <w:pPr>
              <w:pStyle w:val="Normal"/>
              <w:rPr/>
            </w:pPr>
            <w:r>
              <w:rPr/>
              <w:t>Сокращенное наименование: ООО «ГлавУКС-Инвес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000, Кемеровская область, г. Кемерово, </w:t>
            </w:r>
          </w:p>
          <w:p>
            <w:pPr>
              <w:pStyle w:val="Normal"/>
              <w:rPr/>
            </w:pPr>
            <w:r>
              <w:rPr/>
              <w:t>пр. Советский, дом 60, офис 103</w:t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: с понедельника по пятницу</w:t>
            </w:r>
          </w:p>
          <w:p>
            <w:pPr>
              <w:pStyle w:val="Normal"/>
              <w:rPr/>
            </w:pPr>
            <w:r>
              <w:rPr/>
              <w:t>Время работы: с 9-00 до 18-00</w:t>
            </w:r>
          </w:p>
          <w:p>
            <w:pPr>
              <w:pStyle w:val="Normal"/>
              <w:rPr/>
            </w:pPr>
            <w:r>
              <w:rPr/>
              <w:t>Обеденный перерыв: с 13-00 до 14-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3842) 58-49-11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Андриянова Еле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/>
            </w:pPr>
            <w:r>
              <w:rPr/>
              <w:t>серия 22 №003688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2420501381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22 № 003689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2486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010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учредителях застройщ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предприятие Кемеровской области «ГлавУКС» - (100 % дол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роектах строительства многоквартирных домов и (или) иных объектов недвижимости, в которых принимал участие застройщик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Ранее в проектах строительства многоквартирных домов и иных объектах недвижимости участия не принима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 виде лицензируемой деятельности, номере лицензии, сроке ее действия, об органе, выдавшем лицензи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ид деятельности, связанный с осуществлением застройщиком строительства многоквартирного дома не подлежит лиценз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на 31.03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9670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30107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3827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оекте строитель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цели проекта строительства, об этапах и о сроках его реализации, 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ехэтажного 18-квартирного жилого дома по адресу: 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>д. Шевели, ул. Молодежная, 1 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и 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строительства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экспертизы проектной документ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</w:rPr>
        <w:t>О разрешении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42505000-0805130020000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06.06.201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органа, выдавшего разре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об элементах благоустрой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стройщика на земельный участ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земельного участка № 52 от 08 мая 2013 г.</w:t>
            </w:r>
          </w:p>
          <w:p>
            <w:pPr>
              <w:pStyle w:val="Normal"/>
              <w:jc w:val="both"/>
              <w:rPr/>
            </w:pPr>
            <w:r>
              <w:rPr/>
              <w:t>Право аренды зарегистрировано в Управлении Федеральной службы государственной регистрации, кадастра и картографии по Кемеровской области от 05.06.2013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записи: 42-42-03/033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рока прав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 (адресные ориентир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. Шевели, ул. Молодежная, 1 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5:0102002:9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,0 к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, отведенный под строительство, расположен в Кемеровской области Крапивинского района д. Шев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работ предусматривается благоустройство и озеленение территории в границах, отведенных под строительство участка, путем посадки деревьев, кустарников, разбивки газонов, устройства проездов и площадок с твердым покрыти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 местоположении строящегося (создаваемого) многоквартирного дома, о его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строительный адре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 xml:space="preserve">д. Шевели, ул. Молодежная, 1 В 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Опис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both"/>
              <w:rPr/>
            </w:pPr>
            <w:r>
              <w:rPr/>
              <w:t>Жилой трехэтажный дом состоит из одного корпуса, с различной планировкой, имеет прямоугольную форму. Размеры здания в плане 27,6 х 12,0 метров. Жилой дом оборудован техподпольем и холодным чердаком. Имеются балконы. Конструктивная схема типовых секций представляет собой пространственную перекрестную систему с несущими продольными и поперечными стенами. Пространственная жесткость обеспечивается совместной работой продольных и поперечных стен и горизонтальных перекрытий. Двор жилого дома имеет общее дворовое пространство. Предусмотрено обеспечение жилого дома инжене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По функциональной пожарной опасности здание относится к классу С1 (согласно СНиП 21-01-97), по степени огнестойкости –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оказатели по дому: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98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вартир (без учета площади лоджии/балкона) в том числе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1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8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1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 зд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,0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количестве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7"/>
        <w:gridCol w:w="3106"/>
        <w:gridCol w:w="26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вартир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комна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комнатных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5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3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комнатны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из них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1</w:t>
            </w:r>
          </w:p>
        </w:tc>
      </w:tr>
      <w:tr>
        <w:trPr>
          <w:trHeight w:val="7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вартир (без учета площади лоджии/ балкона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1 кв.м.</w:t>
            </w:r>
          </w:p>
        </w:tc>
      </w:tr>
      <w:tr>
        <w:trPr>
          <w:trHeight w:val="7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,28 кв.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ежилых помещений, не входящих в состав общего имущества в многоквартирном доме, не име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квартирные лестничные площадки, лестниц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редполагаемом сроке получения разрешения на ввод в эксплуатацию строящегося (создаваемого) многоквартирного дома,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рок получения разре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 ввод дома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, уполномоченный на выдачу разрешения на ввод объектов недвижимости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jc w:val="both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объекта: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рыночный;</w:t>
      </w:r>
    </w:p>
    <w:p>
      <w:pPr>
        <w:pStyle w:val="Normal"/>
        <w:jc w:val="both"/>
        <w:rPr/>
      </w:pPr>
      <w:r>
        <w:rPr/>
        <w:t>- технический;</w:t>
      </w:r>
    </w:p>
    <w:p>
      <w:pPr>
        <w:pStyle w:val="Normal"/>
        <w:jc w:val="both"/>
        <w:rPr/>
      </w:pPr>
      <w:r>
        <w:rPr/>
        <w:t>- политический;</w:t>
      </w:r>
    </w:p>
    <w:p>
      <w:pPr>
        <w:pStyle w:val="Normal"/>
        <w:jc w:val="both"/>
        <w:rPr/>
      </w:pPr>
      <w:r>
        <w:rPr/>
        <w:t>- риски финансовых рынков и т.д.</w:t>
      </w:r>
    </w:p>
    <w:p>
      <w:pPr>
        <w:pStyle w:val="Normal"/>
        <w:jc w:val="both"/>
        <w:rPr/>
      </w:pPr>
      <w:r>
        <w:rPr/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ры по добровольному страхованию застройщиком таких рисков не применял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ланируемой стоимости строительства (создания) многоквартирного дом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ланируемая стоимость строительства дома составляет 21 470 847 (Двадцать один миллион четыреста семьдесят тысяч восемьсот сорок семь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сновные строительные, монтажные и специализированные работы будет выполнять строительная организация ООО «ПромСтройИндустрия».</w:t>
      </w:r>
    </w:p>
    <w:p>
      <w:pPr>
        <w:pStyle w:val="Normal"/>
        <w:jc w:val="both"/>
        <w:rPr/>
      </w:pPr>
      <w:r>
        <w:rPr/>
        <w:t>адрес: 650025, г. Кемерово, пр. Кузнецкий, 73 а, ОГРН 1114205023382, ИНН 4205222731</w:t>
      </w:r>
    </w:p>
    <w:p>
      <w:pPr>
        <w:pStyle w:val="Normal"/>
        <w:jc w:val="both"/>
        <w:rPr/>
      </w:pPr>
      <w:r>
        <w:rPr/>
        <w:t>тел.: (3842) 28-13-50, факс (3842) 288-7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</w:t>
      </w:r>
      <w:r>
        <w:rPr>
          <w:i/>
        </w:rPr>
        <w:t>право аренды</w:t>
      </w:r>
      <w:r>
        <w:rPr/>
        <w:t xml:space="preserve"> застройщика (залогодателя) на земельный участок, на котором осуществляется строительство многоквартирного дома и </w:t>
      </w:r>
      <w:r>
        <w:rPr>
          <w:i/>
        </w:rPr>
        <w:t xml:space="preserve">строящийся (создаваемый) </w:t>
      </w:r>
      <w:r>
        <w:rPr/>
        <w:t xml:space="preserve">на этом земельном участке </w:t>
      </w:r>
      <w:r>
        <w:rPr>
          <w:i/>
        </w:rPr>
        <w:t>многоквартирный дом</w:t>
      </w:r>
      <w:r>
        <w:rPr/>
        <w:t xml:space="preserve"> (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:</w:t>
      </w:r>
    </w:p>
    <w:p>
      <w:pPr>
        <w:pStyle w:val="Normal"/>
        <w:jc w:val="both"/>
        <w:rPr/>
      </w:pPr>
      <w:r>
        <w:rPr/>
        <w:t>- Иные договоры и сделк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подлинник Проектной декларации находится в ООО «ГлавУКС-Инвест» по адресу: 650000, Кемеровская область, г. Кемерово, пр. Советский, дом 60, офис 103.</w:t>
      </w:r>
    </w:p>
    <w:p>
      <w:pPr>
        <w:pStyle w:val="TextBody"/>
        <w:rPr/>
      </w:pPr>
      <w:r>
        <w:rPr>
          <w:color w:val="000000"/>
          <w:sz w:val="22"/>
          <w:szCs w:val="22"/>
        </w:rPr>
        <w:t>Телефон: (3842) 58-49-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Декларация опубликована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(ссылка на сайт:  http://krapivino.r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ОО «ГлавУКС-Инвест» </w:t>
      </w:r>
      <w:r>
        <w:rPr>
          <w:b/>
          <w:bCs/>
        </w:rPr>
        <w:t>______________________ Е.В. Андриянова</w:t>
      </w:r>
    </w:p>
    <w:p>
      <w:pPr>
        <w:pStyle w:val="Normal"/>
        <w:ind w:left="3540" w:firstLine="708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851" w:gutter="0" w:header="0" w:top="851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8:00Z</dcterms:created>
  <dc:creator>-----</dc:creator>
  <dc:description/>
  <cp:keywords/>
  <dc:language>en-US</dc:language>
  <cp:lastModifiedBy>Елена</cp:lastModifiedBy>
  <cp:lastPrinted>2013-06-28T10:52:00Z</cp:lastPrinted>
  <dcterms:modified xsi:type="dcterms:W3CDTF">2013-06-28T05:51:00Z</dcterms:modified>
  <cp:revision>26</cp:revision>
  <dc:subject/>
  <dc:title>Муниципальное предприятие  «Управление капитального строительства г</dc:title>
</cp:coreProperties>
</file>