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___»_______________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 №1630 «Об утверждении  муниципальной программы «Развитие образования Крапивинского муниципального района» на 2014-2019 годы»</w:t>
      </w:r>
    </w:p>
    <w:p>
      <w:pPr>
        <w:pStyle w:val="Normal"/>
        <w:widowControl w:val="false"/>
        <w:autoSpaceDE w:val="false"/>
        <w:ind w:left="5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пивинского муниципального района от 08.11.2013г № 1630 «Об утверждении  муниципальной программы «Развитие образования Крапивинского муниципального района» на 2014-2019 годы (в редакции постановлений администрации Крапивинского муниципального района от 30.06.2014г №696, от  10.11.2014 №1566, от 30.12.2015 №1350, от 15.11.2016г № 832, от 30.12.2016г № 953)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 В заголовке и пункте 1 цифры «2014 – 2019» заменить цифрами «2014- 2020»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Муниципальную программу «Развитие образования Крапивинского муниципального района» на 2014 – 2019 годы (далее – муниципальная программа)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8-2020 годы, раздела 5 текстовой части муниципальной программы в части плановых значений целевого показателя (индикатора) на 2018-2020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8 год и на плановый период 2019 и 2020 год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заместителя главы Крапивинского муниципального района                                  З.В. Остапенко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Х. Биккул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Д.С.Заворин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0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Развитие образования Крапивинского муниципального района» на 2014-2020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АСПОР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программы «Развитие образования Крапивинского муниципального района» на 2014-2020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6286"/>
      </w:tblGrid>
      <w:tr>
        <w:trPr>
          <w:trHeight w:val="84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Развитие образования Крапивинского муниципального района» на 2014-2020 годы (далее муниципальная программа)</w:t>
            </w:r>
          </w:p>
        </w:tc>
      </w:tr>
      <w:tr>
        <w:trPr>
          <w:trHeight w:val="7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рапивинского муниципального  района З. В. Остапенко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Крапивинского муниципального района 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муниципальной программы 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одпрограмма 2. «Другие вопросы в области образования»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Социальные гарантии в системе образования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одпрограмма 4. «Физическая культура и спорт»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ступности качественного образования, отвечающего </w:t>
            </w:r>
            <w:r>
              <w:rPr>
                <w:rFonts w:cs="Times New Roman" w:ascii="Times New Roman" w:hAnsi="Times New Roman"/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-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014 – 2020гг.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 xml:space="preserve">Объем средств на реализацию муниципальной программы – 2659854,2 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460909,4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86598,3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 – 427669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 – 413789,9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291154,1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89872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89872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 824242,1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79243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66853,2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 – 158727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 – 172246,3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49915,6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8634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48634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110869,9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9127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9446,9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 – 7571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 – 9634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11697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1697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1697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1724722,2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72538,9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70278,2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 – 250149,3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 – 261371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229541,5 тыс.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29541,5 тыс.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29541,5 тыс.рублей</w:t>
            </w:r>
          </w:p>
        </w:tc>
      </w:tr>
      <w:tr>
        <w:trPr>
          <w:trHeight w:val="10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авных возможностей для получения современного качественного образования, отвечающего запросам населения и перспективным задачам социально ориентированного развития Крапивинского муниципального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равных стартовых возможностей воспитанникам дошкольных образовательных организаций для последующего обучения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в сферу образования талантливой профессиональной молодёж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занятиям физкультурой и спортом детей и молодёжи в Крапивинском муниципальном район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4 года действует программа «Развитие образования Крапивинского муниципального района» на 2014-2020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«Развитие системы образования в Крапивинском муниципальном районе» базиру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й программе Российской Федерации «Развитие образования» на 2013 – 2020 годы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лгосрочной целевой программе «Развитие системы образования и повышение уровня  потребности в образовании населения Кемеровской области» на 2017-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системе образования Крапивинского муниципального района произошли значительные изме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озданы условия для получения доступного бесплатного среднего (полного) образования независимо от социального статуса и места проживания детей. В  настоящий период наблюдается увеличение   количества обучающихся в 1-ых классах  и 10-ых классах, всего в школах района обучаются 2597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 система выявления и поддержки одарённых детей  в районе, развивается олимпиадное и конкурсное движение. Обучающиеся становятся победителями областных и региональных конференций, олимпиад. 14 школьников  обучаются в Федеральной школе для одарённых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эффективная система организации отдыха и оздоровления детей и подростков. 100 % детей школьного возраста в 2017 году были охвачены различными видами полноценного отдыха (лагеря с дневным пребыванием детей при образовательному учреждении, палаточный лагерь, лагеря труда и отдыха, малозатратные виды отдыха). В районе успешно проводится введение  комплекса ГТ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в общеобразовательных учреждениях усилилось внимание к разработке и реализации системы гражданского, патриотического и физического воспитания, к преодолению проявлений асоциального поведения  обучающихся и молодежи. Основной акцент в  воспитательной работе сделан на организацию социальной практики, культурно-досугов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учреждения посещают 1202 воспитанников. На сегодня в районе ликвидирована очередность в детские сады детей с 3 до 7 лет. Стоимость питания за счет средств местного бюджета 30 рублей, опекаемые, приемные и дети-инвалиды питаются 100% за счет местного бюджета. В школах района за счет местного бюджета из расчета 25 рублей в день питаются опекаемые, приемные и дети-инвалиды, а также дети находящиеся на подвоз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5 года все школы района учатся в одну (первую) см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вопросов сегодня является реализация  федеральных государственных образовательных  стандартов. В 2016-2017  уч. году  учебном году все школы района реализуются ФГОС НОО с 1 по 4 классы и ФГОС ООО в 5-ых и 6-ых класс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илотные школы МБОУ «Крапивинская средняя общеобразовательная школа» и МБОУ «Зеленогорская средняя общеобразовательная школа» реализуют ФГОС ООО в 7-х и 8-х класс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ГОС в образовательных организациях организована внеурочная деятельность, план которой определяет состав и структуру направлений, формы организации, с учетом интересов обучающихся и возможностей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их школах Крапивинского муниципального района реализуются однопрофильные модели обучения  (социально-экономический, социально-гуманитарны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детей представлена Домом творчества и спортивной школой. Значительная часть детских объединений и спортивных секций функционирует на базе общеобразовательных школ и дошкольных учрежд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образовательными услугами в Домах детского творчества охвачено 86 % обучающихся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игнутые положительные результаты, в системе образования Крапивинского района существует ряд проблем и рисков, на  решения которых нацелена данная програм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укомплектованность специалистами в образовательных учреждения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темпы улучшения материально – технической ба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условия для реализации социальной активности обучающихся и педагогических работников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активизации конкурсного движения с целью диссеминации педагогического опы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ивлечения большего объёма спонсорских средств для организации летнего отдых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охват детей и молодёжи занятиями физкультурой и спортом в свобод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Описание целей и задач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доступности качественного образования, отвечающего </w:t>
      </w:r>
      <w:r>
        <w:rPr>
          <w:rFonts w:cs="Times New Roman" w:ascii="Times New Roman" w:hAnsi="Times New Roman"/>
          <w:sz w:val="28"/>
          <w:szCs w:val="28"/>
          <w:highlight w:val="white"/>
        </w:rPr>
        <w:t>системе приоритетов социально-ориентированного развития 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ширение возможностей предоставления услуг общего, дошкольного и дополнительного образования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лучения качественного образования независимо от места жительства, социального и материального положения семей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ведение федеральных государственных образовательных стандар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уровня образовательной подготовки и социализации школь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механизмов стимулирования непрерывного профессионального роста педагогов, их мотивации к повышению качества работы, создание условий для развития профессионализма работников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, материальной среды образовательных организаций в соответствии с современными требованиями к учебному процес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ение в сферу образования талантливой профессиональной молодё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грамму подготовки и переподготовки современных педагогических кадров (модернизация педагогического образова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работку и внедрение механизмов эффективного контракта с педагогическими работ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к занятиям физкультурой и спортом детей и молодёжи в Крапивинском муниципальном рай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в образовательных организациях для развития физической культуры и спорта среди детей как эффективного средства привлечения к активному и здоровому образу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 равных возможностей детям различных социальных категорий для получения качественного образования, развития, отдых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райо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418" w:gutter="0" w:header="397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Активизация использования в образовательном процессе дистанционных образовательных технологий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19"/>
        <w:gridCol w:w="3368"/>
        <w:gridCol w:w="4423"/>
        <w:gridCol w:w="3498"/>
        <w:gridCol w:w="236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основного мероприятия, меро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одпрограммы, основного мероприятия, мероприят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ределения (формула)</w:t>
            </w:r>
          </w:p>
        </w:tc>
      </w:tr>
    </w:tbl>
    <w:p>
      <w:pPr>
        <w:pStyle w:val="Table1"/>
        <w:tabs>
          <w:tab w:val="clear" w:pos="708"/>
          <w:tab w:val="left" w:pos="922" w:leader="none"/>
          <w:tab w:val="left" w:pos="4304" w:leader="none"/>
          <w:tab w:val="left" w:pos="8849" w:leader="none"/>
          <w:tab w:val="left" w:pos="12362" w:leader="none"/>
        </w:tabs>
        <w:ind w:left="-5" w:hanging="0"/>
        <w:jc w:val="left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22"/>
        <w:gridCol w:w="3367"/>
        <w:gridCol w:w="4422"/>
        <w:gridCol w:w="3497"/>
        <w:gridCol w:w="2334"/>
        <w:gridCol w:w="28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пивинского муниципального района» на 2014-2020 годы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Цель: «Обеспечение доступности качественного образования, отвечающего </w:t>
            </w:r>
            <w:r>
              <w:rPr>
                <w:rFonts w:cs="Times New Roman" w:ascii="Times New Roman" w:hAnsi="Times New Roman"/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 в возрасте от 3 до 7 лет, получающих дошкольное образование в текущем году/ [численность детей в возрасте от 3 до 7 лет, получающих дошкольное образование в текущем году + численность детей в возрасте от 3 до 7 лет, находящихся в очереди на получение в текущем году дошкольного образования])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, коэффициен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(в расчете на 1 предмет) в 10 процентах школ с лучшими результатами единого государственного экзамена / средний балл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2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Крапивинском районе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муниципальных дошкольных образовательных организаций, среднемесячная заработная плата в общем образовании Крапивинского района)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строительство дошкольного учрежд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строительство дошкольного учрежд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вершенствование организации питания воспитанников дошкольных образовательных учрежд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горячим  питанием обучающихся и  воспитанников образовательных учреждений Крапивинского райо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учающихся и воспитанников образовательных учреждений Крапивинского района, получающих горячее питани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и воспитанников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щих горячее питание/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 и воспитанников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(полном) общем образовании, в общей численности выпускников муниципальных общеобразовательных организаций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выпускников муниципальных общеобразовательных организаций, не получивших аттестат о среднем (полном) общем образовании / общая численность выпускников муниципальных общеобразовательных организаций)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едоставления общедоступного и бесплатного образования в организациях, осуществляющих образовательную деятельность по адаптированным основным общеобразовательным программам, включая расходы на оплату труда, питание и обмундирование воспитанников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ых организаций дополнительного образования, включая расходы на оплату труда, услуги связи, транспортные и коммунальные услуги, расходы, связанные с арендной платой и содержанием имущества, и прочие расходы, связанные с выполнением муниципального заказа на оказание услуг в сфере образова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  <w:tc>
          <w:tcPr>
            <w:tcW w:w="2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едоставления психолого-педагогической, медицинской и социальной помощи детям, включая расходы на оплату труда, содержание зданий и сооружений, приобретение учебников, учебных пособий, средств обучения, игрушек, дополнительное профессиональное образование по профилю педагогической деятельности педагогических работников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тдых, оздоровление и занятость детей Крапивинского муниципального района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обучающихся муниципальных образовательных учреждений, воспитанников организаций для детей-сирот и детей, оставшихся без попечения родител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организованными формами труда и отдыха, в общей численности обучающихс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обучающихся, охваченных организованными формами труда и отдыха / общая численность обучающихся)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Адресная поддержка молодых специалистов, талантливых педагогов и одарённых детей Крапивинского муниципального района.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социальной адресной  поддержки участников образовательного процесс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участников образовательного процесса, получивших социальную адрес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овышение качества образовательных результатов. Организация дистанционного обучения детей-инвалидов, материально-техническое оснащение центра дистанционного обучения детей-инвалидов. Развитие инфраструктуры, материальной среды образовательных организаций в соответствии с современными требованиями к учебному процессу и требованиями безопасности, в том числе оснащение спортивных залов. Создание универсальной безбарьерной среды, позволяющей обеспечить совместное обучение детей-инвалидов и детей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ющих нарушений развития. Развитие единого образовательного информационного пространства, в том числе подключение образовательных организаций к информационно-телекоммуникационной сети "Интернет", освещение деятельности системы образования в средствах массовой информации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расположенных в сельской местности, оснащенных спортивным инвентарем и оборудованием, процентов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общеобразовательных организаций, расположенных в сельской местности, оснащенных спортивным инвентарем и оборудованием / общее количество общеобразовательных организаций, расположенных в сельской местности) *100%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 / общее количество образовательных организаций общего образования)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детей, посещающих ДОУ, получивших компенсаци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родителей детей, посещающих ДОУ, получивших компенсации, / общая численность детей, посещающих ДОУ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едоставление ежемесячной денежной выплаты гражданам, воспитывающим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дети которых не посещают ДОУ из-за отсутствия мест, получивших компенсаци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одителей, дети которых не посещают ДОУ из-за отсутствия мест, получивших компенсации/ общее количество детей, не посещающих ДОУ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рейдов по семьям, проживающим на территории Крапивинского муниципального района, находящихся в социально опасном положен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состоящих на внутришкольном учете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Численность детей, состоящих на внутришкольном учете/ общее количество детей, посещающих общеобразовательные учреждения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едоставления общедоступного и бесплатного образования в организациях, включая расходы на оплату труд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ругие вопросы в области образования»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рганизационных условий для предоставления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Обеспечение деятельности  подведомственных учрежд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Обеспечение выполнения функций муниципальными органам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а оплату труд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Социальные гарантии в системе образования»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сложившейся в Крапивинском районе системы социальной поддержки субъектов образовательного процесса, создание условий для успешной социализации детей-сирот и детей, оставшихся без попечения родителей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, едини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Выплата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ы единовременного социального пособия приемным семьям за каждого приемного ребенк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лат  в год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выплат  в год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социальной поддержки участников образовательного процесс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участников образовательного процесса, получивших социаль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, направленных на привлечение молодых специалистов в образовательные организации, и мер социальной поддержки педагогических и иных работников образовательных организаций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5 лет в общей численности учителей общеобразовательных организаций, процентов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учителей в возрасте до 35 лет/ общая численность учителей общеобразовательных организаций)*100%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полномочий Кемеровской области по обеспечению одеждой, обувью, мягким инвентарем, оборудованием и единовременным денежным пособием детей-сирот, детей, оставшихся без попечения родителей, лиц из их числа, являющихся выпускниками организаций, осуществляющих образовательную деятельность по имеющим государственную аккредитацию образовательным программам за счет средств областного бюджета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детям-сиротам и детям, оставшимся без попечения родителей, лицам из их числа, обучающимся за счет средств областного бюджета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которым предоставлены проездные билеты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Обеспечение зачисления денежных средств для детей-сирот и детей, оставшихся без попечения родителей, на специальные накопительные банковские счета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которым зачислены денежные средства,  процент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зачислены денежные средства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реализации и осуществления деятельности по опеке и попечительств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-сирот и детей, оставшихся без попечения родителей деятельностью отдела  по опеке и попечительству,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хваченных деятельностью отдела  по опеке и попечительству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N 124-ОЗ "О некоторых вопросах в сфере опеки и попечительства несовершеннолетних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денежных средств на содержание ребенка, находящегося под опекой (попечительством), вознаграждения приемному родителю, ежемесячной выплаты в связи с проживанием приемной семьи в сельском населенном пункте, денежного поощрения лицу, являющемуся приемным родителем, единовременного пособия гражданам, усыновившим (удочерившим) детей-сирот и детей,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численность детей, оставшихся без попечения родителей, в том числе переданных неродственникам (в приёмные семьи, на усыновление (удочерение)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/ общая численность детского населения в возрасте от 0 до 17 лет])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изическая культура и спорт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физкультурой и спортом  и  воспитанников образовательных учреждений Крапивинского райо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и  обучающихся и воспитанников образовательных учреждений Крапивинского района, охваченных физкультурой и спортом.   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и воспитанников образовательных учреждений Крапивинского района, охваченных физкультурой и спортом.      /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 и воспитанников,*100%</w:t>
            </w:r>
          </w:p>
        </w:tc>
      </w:tr>
      <w:tr>
        <w:trPr>
          <w:trHeight w:val="22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 Организация и проведение районных соревнований и участие в областных турнира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физкультурой и спортом  и  воспитанников образовательных учреждений Крапивинского райо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и  обучающихся и воспитанников образовательных учреждений Крапивинского района, охваченных физкультурой и спортом.   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образовательных учреждений Крапивинского района, охваченных физкультурой и спортом.     /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обучающихся 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,*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9"/>
        <w:gridCol w:w="2552"/>
        <w:gridCol w:w="1417"/>
        <w:gridCol w:w="1418"/>
        <w:gridCol w:w="1276"/>
        <w:gridCol w:w="1275"/>
        <w:gridCol w:w="1134"/>
        <w:gridCol w:w="1281"/>
        <w:gridCol w:w="1129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9"/>
        <w:gridCol w:w="2552"/>
        <w:gridCol w:w="1417"/>
        <w:gridCol w:w="1418"/>
        <w:gridCol w:w="1276"/>
        <w:gridCol w:w="1275"/>
        <w:gridCol w:w="1134"/>
        <w:gridCol w:w="1281"/>
        <w:gridCol w:w="1129"/>
      </w:tblGrid>
      <w:tr>
        <w:trPr>
          <w:tblHeader w:val="true"/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Развитие образования Крапивинского муниципального района» на 2014-2020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15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87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872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4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7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4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4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41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1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3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35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4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7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6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6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68,5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68,8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61,3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56,3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56,3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4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48,3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8,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организации пит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4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5,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2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2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21,3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1,8</w:t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8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8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89,5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5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,0</w:t>
            </w:r>
          </w:p>
        </w:tc>
      </w:tr>
      <w:tr>
        <w:trPr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0</w:t>
            </w:r>
          </w:p>
        </w:tc>
      </w:tr>
      <w:tr>
        <w:trPr>
          <w:trHeight w:val="9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ля диагностик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руглогодичного отдыха, оздоровления и занятости обучающихся 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1,9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Развитие профессион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,0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,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,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униципа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7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,4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дпрограмма «Социальные гарантии в системе образова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0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7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3,0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6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6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6,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6,0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0</w:t>
            </w:r>
          </w:p>
        </w:tc>
      </w:tr>
      <w:tr>
        <w:trPr>
          <w:trHeight w:val="1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7,0</w:t>
            </w:r>
          </w:p>
        </w:tc>
      </w:tr>
      <w:tr>
        <w:trPr>
          <w:trHeight w:val="9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7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Развитие физкультуры и спорта на территории Крапивинского муниципального района»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2017 года Подпрограмма  «Физическая культура и спорт»  финансируется в рамках муниципальной программы «Культура Крапивинского муниципального  района»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</w:p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по годам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28"/>
        <w:gridCol w:w="850"/>
        <w:gridCol w:w="6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 основного мероприятия,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28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овое значе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 (индикатора)</w:t>
            </w:r>
          </w:p>
        </w:tc>
      </w:tr>
    </w:tbl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  <w:tab/>
        <w:tab/>
        <w:tab/>
        <w:tab/>
      </w:r>
    </w:p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/>
      </w:pPr>
      <w:r>
        <w:rPr/>
        <w:tab/>
        <w:tab/>
        <w:tab/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28"/>
        <w:gridCol w:w="850"/>
        <w:gridCol w:w="992"/>
        <w:gridCol w:w="993"/>
        <w:gridCol w:w="850"/>
        <w:gridCol w:w="992"/>
        <w:gridCol w:w="709"/>
        <w:gridCol w:w="993"/>
        <w:gridCol w:w="8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3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пивинского муниципального района» на 2014-2020 годы (далее муниципальная программа)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муниципальной программы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дернизация региональных систем дошко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вершенствование организации питания воспитанников дошкольных образовательных учрежд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горячим питанием обучающихся и воспитанников О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 программами всеми видами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тдых, оздоровление и занятость детей Крапивинского муниципального район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Адресная поддержка молодых специалистов, талантливых педагогов и одарённых детей Крапивинского муниципального района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дошкольного, общего образования и дополнительного образования детей, имеющих доступ к информационно-коммуникационной сети "Интернет", в общем количестве организаций дошкольного, общего образования и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 с использованием дистанционных образовательных технолог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дельных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, получающих денежные выплаты от нуждающихся в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остоящих на внутришкольном уч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ругие вопросы в области образовани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 подведомственных учреждений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выполнения функций муниципальными органам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«Социальные гарантии в системе образования»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 Выплата единовременного пособия при всех формах устройства детей, лишенных родительского попечения, в семью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 (субвенции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Физическая культура и спорт»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Удельный вес населения Крапивинского муниципального района, систематически занимающегося физкультурой и спортом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и проведение районных соревнований и участие в областных турнирах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населения Крапивинского муниципального района, систематически занимающегося физкультурой и спортом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0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sub_21"/>
      <w:bookmarkEnd w:id="0"/>
      <w:r>
        <w:rPr>
          <w:rFonts w:cs="Times New Roman" w:ascii="Times New Roman" w:hAnsi="Times New Roman"/>
          <w:b/>
          <w:bCs/>
          <w:iCs/>
          <w:sz w:val="30"/>
          <w:szCs w:val="28"/>
        </w:rPr>
        <w:t>6. Методика оценки эффективност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  <w:bookmarkStart w:id="1" w:name="sub_21"/>
      <w:bookmarkStart w:id="2" w:name="sub_21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эффективности муниципальной  программы необходимо учитывать степень достижения цели и решения задач, а также степень соответствия запланированному уровню затрат и эффективность использования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степени достижения цели и решения задач муниципальной  программы осуществляется на основании показателей муниципальной  программ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степени достижения целей и решения задач муниципальной  программы рассчитывается по формуле (для каждого года реализации муниципальной  программы)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9665" cy="583565"/>
            <wp:effectExtent l="0" t="0" r="0" b="0"/>
            <wp:docPr id="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Ц - значение показателя степени достижения цели и решения задач муниципальной 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показателей достижения целей и решения задач муниципальной 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565" cy="227965"/>
            <wp:effectExtent l="0" t="0" r="0" b="0"/>
            <wp:docPr id="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отношение фактического и планового значения k-го показателя достижения цели и решения задач муниципальной 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епени соответствия запланированному уровню затрат и эффективности использования средств бюджета рассчитывается согласно формуле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2800" cy="545465"/>
            <wp:effectExtent l="0" t="0" r="0" b="0"/>
            <wp:docPr id="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ИС - значение показателя степени соответствия запланированному уровню затрат;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865" cy="254000"/>
            <wp:effectExtent l="0" t="0" r="0" b="0"/>
            <wp:docPr id="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планированный объем затрат из средств бюджета на реализацию муниципальной 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565" cy="254000"/>
            <wp:effectExtent l="0" t="0" r="0" b="0"/>
            <wp:docPr id="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й объем затрат из средств бюджета на реализацию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эффективность муниципальной  программы определя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16965" cy="202565"/>
            <wp:effectExtent l="0" t="0" r="0" b="0"/>
            <wp:docPr id="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- показатель общей эффективности муниципальной 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пределения ПР проводится итоговая оценка реализации муниципальной  программы и присваиваются следующие оценк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"хорошо" - при ПР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00" cy="202565"/>
            <wp:effectExtent l="0" t="0" r="0" b="0"/>
            <wp:docPr id="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0,90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"удовлетворительно" - при 0,75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00" cy="202565"/>
            <wp:effectExtent l="0" t="0" r="0" b="0"/>
            <wp:docPr id="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ПР&lt; 0,9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еудовлетворительно" - при ПР&lt; 0,75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9" w:top="1134" w:footer="709" w:bottom="1134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9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08:00Z</dcterms:created>
  <dc:creator>008</dc:creator>
  <dc:description/>
  <cp:keywords/>
  <dc:language>en-US</dc:language>
  <cp:lastModifiedBy>Экономист 4</cp:lastModifiedBy>
  <cp:lastPrinted>2017-10-26T10:39:00Z</cp:lastPrinted>
  <dcterms:modified xsi:type="dcterms:W3CDTF">2017-10-30T08:11:00Z</dcterms:modified>
  <cp:revision>3</cp:revision>
  <dc:subject/>
  <dc:title>Приложение</dc:title>
</cp:coreProperties>
</file>