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27» 08.2019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9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района» на 2014-2021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района» на 2014-2019 годы (в редакции постановлений администрации Крапивинского муниципального района от 30.06.2014г №696, от  10.11.2014 №1566, от 30.12.2015 №1350, от 15.11.2016г № 832, от 30.12.2016г № 953 от 01.11.2017 №956, от 28.12.2017 №1176, от 14.11.2018 № 946, от 29.12.2018 № 1018) следующие изменен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нести в раздел 4 текстовой части муниципальной программы в части ресурсного обеспечения на 2019-2021 годы 5 подпрограмму  «Обеспечение безопасности в образовательных учреждениях Крапивинского муниципального района»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  <w:tab/>
        <w:t>Контроль за исполнением постановления возложить на заместителя главы Крапивинского муниципального района                                  З.В. Остапенко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038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038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1417"/>
        <w:gridCol w:w="1418"/>
        <w:gridCol w:w="1276"/>
        <w:gridCol w:w="1275"/>
        <w:gridCol w:w="1134"/>
        <w:gridCol w:w="1281"/>
        <w:gridCol w:w="1129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1417"/>
        <w:gridCol w:w="1418"/>
        <w:gridCol w:w="1276"/>
        <w:gridCol w:w="1275"/>
        <w:gridCol w:w="1134"/>
        <w:gridCol w:w="1276"/>
        <w:gridCol w:w="1134"/>
        <w:gridCol w:w="112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систем видеонаблю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граждений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6:00Z</dcterms:created>
  <dc:creator>008</dc:creator>
  <dc:description/>
  <cp:keywords/>
  <dc:language>en-US</dc:language>
  <cp:lastModifiedBy>Федор</cp:lastModifiedBy>
  <cp:lastPrinted>2019-07-16T10:53:00Z</cp:lastPrinted>
  <dcterms:modified xsi:type="dcterms:W3CDTF">2019-09-12T05:00:00Z</dcterms:modified>
  <cp:revision>7</cp:revision>
  <dc:subject/>
  <dc:title>Приложение</dc:title>
</cp:coreProperties>
</file>