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образования Крапивинского муниципального района» на 2014-2021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Развитие образования Крапивинского муниципального района» на 2014-2021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6286"/>
      </w:tblGrid>
      <w:tr>
        <w:trPr>
          <w:trHeight w:val="84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образования Крапивинского муниципального района» на 2014-2021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муниципальной программы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2.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4 – 2021гг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на реализацию муниципальной программы – 3580314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76614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71486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25839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14105,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1325945,8 тыс. 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00894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8173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35825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4070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105472,5 тыс. 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830,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329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8651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671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2148895,7 тыс. 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68889,6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81417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81362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81362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действует программа «Развитие образования Крапивинского муниципального района» на 2014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ой целевой программе «Развитие системы образования и повышение уровня потребности в образовании населения Кемеровской области» на 2017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В настоящий период наблюдается увеличение количества обучающихся в 1-ых классах и 10-ых классах, всего в школах района обучаются 2597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истема выявления и поддержки одарённых детей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обучаются в Федеральной школе для одарённы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эффективная система организации отдыха и оздоровления детей и подростков. 100 % детей школьного возраста в 2017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комплекса Г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обучающихся и молодежи. Основной акцент в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учреждения посещают 1202 воспитанников. На сегодня в районе ликвидирована очередность в детские сады детей с 3 до 7 лет. Стоимость питания за счет средств местного бюджета 30 рублей, опекаемые, приемные и дети-инвалиды питаются 100% за счет местного бюджета. В школах района за счет местного бюджета из расчета 25 рублей в день питаются опекаемые, приемные и дети-инвалиды, а также дети, находящиеся на подво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5 года все школы района учатся в одну (первую) с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вопросов сегодня является реализация федеральных государственных образовательных стандартов. В 2016-2017 уч. году учебном году все школы района реализуются ФГОС НОО с 1 по 4 классы и ФГОС ООО в 5-ых и 6-ы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их школах Крапивинского муниципального района реализуются однопрофильные модели обучения (социально-экономический, социально-гуманитарны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ложительные результаты, в системе образования Крапивинского района существует ряд проблем и рисков, на решения которых нацелена данная програм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Times New Roman" w:ascii="Times New Roman" w:hAnsi="Times New Roman"/>
          <w:sz w:val="28"/>
          <w:szCs w:val="28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418" w:gutter="0" w:header="397" w:top="851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ктивизация использования в образовательном процессе дистанционных образовательных технолог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9"/>
        <w:gridCol w:w="3368"/>
        <w:gridCol w:w="4423"/>
        <w:gridCol w:w="3498"/>
        <w:gridCol w:w="236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основного мероприятия,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8"/>
          <w:tab w:val="left" w:pos="922" w:leader="none"/>
          <w:tab w:val="left" w:pos="4304" w:leader="none"/>
          <w:tab w:val="left" w:pos="8849" w:leader="none"/>
          <w:tab w:val="left" w:pos="12362" w:leader="none"/>
        </w:tabs>
        <w:ind w:left="-5" w:hanging="0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22"/>
        <w:gridCol w:w="3367"/>
        <w:gridCol w:w="4422"/>
        <w:gridCol w:w="3497"/>
        <w:gridCol w:w="2334"/>
        <w:gridCol w:w="28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района» на 2014-2021 годы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Цель: «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исленность детей в возрасте от 3 до 7 лет, получающих дошкольное образование в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 питанием обучающихся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горячее питание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  <w:tc>
          <w:tcPr>
            <w:tcW w:w="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Адресная поддержка молодых специалистов, талантливых педагогов и одарённых детей Крапивинского муниципального района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адресной  поддержки участников образовательного процесс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детей, посещающих ДОУ, получивших компенсаци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семьям, проживающим на территории Крапивинского муниципального района, находящихся в социально опасном положен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состоящих на внутришкольном учете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рганизационных условий для предоставления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деятельности  подведомственных учрежд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выполнения функций муниципальными органам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оплату труд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Социальные гарантии в системе образования»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 в го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выплат  в год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поддержки участников образовательного процесс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зачислены денежные средства,  процент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-сирот и детей, оставшихся без попечения родителей деятельностью отдела  по опеке и попечительству,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хваченных деятельностью отдела 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N 124-ОЗ "О некоторых вопросах в сфере опеки и попечительства несовершеннолетни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численность детей, оставшихся без попечения родителей, в том числе переданных не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зическая культура и спорт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 образовательных учреждений Крапивинского района, охваченных физкультурой и спортом. 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образовательных учреждений Крапивинского района, охваченных физкультурой и спортом.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обучающихся 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,*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276"/>
        <w:gridCol w:w="1417"/>
        <w:gridCol w:w="1276"/>
        <w:gridCol w:w="1276"/>
        <w:gridCol w:w="1275"/>
        <w:gridCol w:w="1134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276"/>
        <w:gridCol w:w="1417"/>
        <w:gridCol w:w="1276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105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0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62,4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5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92,3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27,7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6729,1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4,3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3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2,0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3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12,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ганизации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8,2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3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75,1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ля диагност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</w:tr>
      <w:tr>
        <w:trPr>
          <w:trHeight w:val="1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ругие вопросы в област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,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41,9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0,1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0,7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7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,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1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1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</w:tr>
      <w:tr>
        <w:trPr>
          <w:trHeight w:val="9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3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4"/>
        <w:gridCol w:w="3545"/>
        <w:gridCol w:w="992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основного мероприятия, 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4"/>
        <w:gridCol w:w="3545"/>
        <w:gridCol w:w="992"/>
        <w:gridCol w:w="709"/>
        <w:gridCol w:w="850"/>
        <w:gridCol w:w="851"/>
        <w:gridCol w:w="850"/>
        <w:gridCol w:w="851"/>
        <w:gridCol w:w="992"/>
        <w:gridCol w:w="709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30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30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района» на 2014-2021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Cs w:val="3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остоящих на внутришкольном уч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ругие вопросы в области образования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Физическая культура и спорт»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sub_21"/>
      <w:bookmarkEnd w:id="0"/>
      <w:r>
        <w:rPr>
          <w:rFonts w:cs="Times New Roman" w:ascii="Times New Roman" w:hAnsi="Times New Roman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  <w:bookmarkStart w:id="1" w:name="sub_21"/>
      <w:bookmarkStart w:id="2" w:name="sub_2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эффективности муниципальной 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тепени достижения цели и решения задач муниципальной  программы осуществляется на основании показателей муниципальной  програм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степени достижения целей и решения задач муниципальной  программы рассчитывается по формуле (для каждого года реализации муниципальной  программы)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9665" cy="583565"/>
            <wp:effectExtent l="0" t="0" r="0" b="0"/>
            <wp:docPr id="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Ц - значение показателя степени достижения цели и решения задач муниципальной 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достижения целей и решения задач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" cy="227965"/>
            <wp:effectExtent l="0" t="0" r="0" b="0"/>
            <wp:docPr id="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ношение фактического и планового значения k-го показателя достижения цели и решения задач муниципальной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2800" cy="545465"/>
            <wp:effectExtent l="0" t="0" r="0" b="0"/>
            <wp:docPr id="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" cy="254000"/>
            <wp:effectExtent l="0" t="0" r="0" b="0"/>
            <wp:docPr id="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ланированный объем затрат из средств бюджета на реализацию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" cy="254000"/>
            <wp:effectExtent l="0" t="0" r="0" b="0"/>
            <wp:docPr id="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эффективность муниципальной  программы опреде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6965" cy="202565"/>
            <wp:effectExtent l="0" t="0" r="0" b="0"/>
            <wp:docPr id="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показатель общей эффективности муниципальной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ределения ПР проводится итоговая оценка реализации муниципальной  программы и присваиваются следующие оцен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"хорошо" - при ПР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0,90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удовлетворительно" - при 0,7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&lt; 0,9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удовлетворительно" - при ПР&lt; 0,75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6:00Z</dcterms:created>
  <dc:creator>008</dc:creator>
  <dc:description/>
  <cp:keywords/>
  <dc:language>en-US</dc:language>
  <cp:lastModifiedBy>Экономист 4</cp:lastModifiedBy>
  <cp:lastPrinted>2018-11-14T10:04:00Z</cp:lastPrinted>
  <dcterms:modified xsi:type="dcterms:W3CDTF">2018-11-14T03:37:00Z</dcterms:modified>
  <cp:revision>3</cp:revision>
  <dc:subject/>
  <dc:title>Приложение</dc:title>
</cp:coreProperties>
</file>