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к постановлению от __________2019г № ___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417"/>
        <w:gridCol w:w="1418"/>
        <w:gridCol w:w="1275"/>
        <w:gridCol w:w="1276"/>
        <w:gridCol w:w="1134"/>
        <w:gridCol w:w="1276"/>
        <w:gridCol w:w="1134"/>
        <w:gridCol w:w="1134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417"/>
        <w:gridCol w:w="1418"/>
        <w:gridCol w:w="1276"/>
        <w:gridCol w:w="1275"/>
        <w:gridCol w:w="1134"/>
        <w:gridCol w:w="1276"/>
        <w:gridCol w:w="1134"/>
        <w:gridCol w:w="1129"/>
        <w:gridCol w:w="1139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«Развитие образования Крапивинского муниципального района» на 2014-2021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47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12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579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0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26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4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2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0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00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4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7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27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0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7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113577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7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5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50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беспечение государственных гарантий реализации прав граждан на получение общедоступного и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81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6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6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11,6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7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21,6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дернизация региональных систе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вершенствование организации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32,8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,8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0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государственных гарантий прав граждан на получение общедоступного ибесплатного дошкольного, начального общего, основного общего, среднего (полного) общего образования, а также дополнительного образования в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7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78,1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8,1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20,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образовательной деятельности образовательныхорганизаций поадаптирован-ным общеобразовательным программам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3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8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еятельности учреждений для диагностик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10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7,6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 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Региональный проект «Успех каждого ребенка»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 «Прочие мероприятия в област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48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1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2,4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,5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2,5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о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района»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Обеспечение безопасности в образовательных учреждениях Крапиви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становка систем видеонаблю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ограждений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по годам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090"/>
        <w:gridCol w:w="850"/>
        <w:gridCol w:w="8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ое значе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</w:tr>
    </w:tbl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ab/>
        <w:tab/>
        <w:tab/>
        <w:tab/>
      </w:r>
    </w:p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/>
      </w:pPr>
      <w:r>
        <w:rPr/>
        <w:tab/>
        <w:tab/>
        <w:tab/>
        <w:tab/>
      </w:r>
    </w:p>
    <w:tbl>
      <w:tblPr>
        <w:tblW w:w="1545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851"/>
        <w:gridCol w:w="992"/>
        <w:gridCol w:w="992"/>
        <w:gridCol w:w="851"/>
        <w:gridCol w:w="992"/>
        <w:gridCol w:w="766"/>
        <w:gridCol w:w="766"/>
        <w:gridCol w:w="1061"/>
        <w:gridCol w:w="840"/>
        <w:gridCol w:w="9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ниципальная программа «Развитие образования Крапивинского муниципального района» на 2014-2020 годы (далее муниципальная программа)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одернизация региональных систем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поддержка молодых специалистов, талантливых педагогов и одарённых детей Крапивинского муниципального района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отдельных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, получающих денежные выплаты от нуждающихся в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состоящих на внутришкольном уч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Другие вопросы в области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 подведомственных учрежден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выполнения функций муниципальными орган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 (субвенци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«Физическая культура и спорт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дпрограмма «Обеспечение безопасности в образовательных учреждениях Крапивин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 образовательных организаций,  в которых проведено обеспечение безопасности жизне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Мероприятие: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Установка систем видеонаблю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о дополнительное наруж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контроля и доступа в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бесперебойной и устойчивой связи  образовательных учреждений с М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 образовательных организаций,  в которых установлены системы оповещения при чрезвычай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становка ограждений в образовате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 образовательных организаций,  в которых установлены огра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 образовательных организаций,  которые обеспечены лицензированной охра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34:00Z</dcterms:created>
  <dc:creator>008</dc:creator>
  <dc:description/>
  <cp:keywords/>
  <dc:language>en-US</dc:language>
  <cp:lastModifiedBy>diman</cp:lastModifiedBy>
  <cp:lastPrinted>2019-11-12T15:46:00Z</cp:lastPrinted>
  <dcterms:modified xsi:type="dcterms:W3CDTF">2019-12-12T07:30:00Z</dcterms:modified>
  <cp:revision>9</cp:revision>
  <dc:subject/>
  <dc:title>Приложение</dc:title>
</cp:coreProperties>
</file>