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«13» 11. 2019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39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пивинского муниципального района от 08.11.2013 №1630 «Об утверждении  муниципальной программы «Развитие образования Крапивинского муниципального района» на 2014-2021 годы»</w:t>
      </w:r>
    </w:p>
    <w:p>
      <w:pPr>
        <w:pStyle w:val="Normal"/>
        <w:widowControl w:val="false"/>
        <w:autoSpaceDE w:val="false"/>
        <w:ind w:left="5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пивинского муниципального района от 08.11.2013г № 1630 «Об утверждении  муниципальной программы «Развитие образования Крапивинского муниципального района» на 2014-2021 годы (в редакции постановлений администрации Крапивинского муниципального района от 30.06.2014г №696, от  10.11.2014 №1566, от 30.12.2015 №1350, от 15.11.2016г № 832, от 30.12.2016г № 953 от 01.11.2017 №956, от 28.12.2017 №1176, от 14.11.2018 № 946, от 29.12.2018 № 1018, от 27.08.2019 № 799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1. В названии и пункте 1 вместо слов «2014 – 2021» читать: «2014- 2022».</w:t>
      </w:r>
    </w:p>
    <w:p>
      <w:pPr>
        <w:pStyle w:val="ConsPlusNormal"/>
        <w:keepLines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муниципальную программу «Развитие образования Крапивин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4-2021 годы (далее - муниципальная программа), утвержденную постановлением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В наименовании муниципальной программы вместо </w:t>
      </w:r>
      <w:r>
        <w:rPr>
          <w:rFonts w:cs="Times New Roman" w:ascii="Times New Roman" w:hAnsi="Times New Roman"/>
          <w:sz w:val="28"/>
          <w:szCs w:val="28"/>
        </w:rPr>
        <w:t>слов «2014 – 2021» читать: «2014- 2022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pacing w:val="-1"/>
          <w:sz w:val="28"/>
          <w:szCs w:val="28"/>
        </w:rPr>
        <w:t>Позицию «Срок реализации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15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2 год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3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jc w:val="left"/>
        <w:rPr/>
      </w:pPr>
      <w:r>
        <w:rPr/>
        <w:tab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t xml:space="preserve">Объем средств на реализацию муниципальной программы –4382368,1 тыс. руб., в том числе по годам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460909,4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486586,8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427669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17103,4 тыс.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 – 484769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555151,9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573479,1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 – 495120,4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481579,1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– 1614890,1 тыс.рублей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179243,5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66861,7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58727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78583,4 тыс.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 –210271,2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22958,5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21416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 – 145302,3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31526,5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– 115310,6 тыс.рублей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9127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49446,9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7571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6844,1 тыс.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 – 8196,7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7261,4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0343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8268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8252,5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– 2594067,4 тыс.рублей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272538,9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70278,2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61371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31675,9 тыс.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 – 266301,1 тыс.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310782,0 тыс.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27320,1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326900,1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326900,1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юридических и физических лиц – 58100,0 тыс.рублей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4150,0 тыс.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4400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4650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4900,0 тыс.рублей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144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2.4. Раздел 4,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 2019-2022 годы, раздела 5 текстовой части муниципальной программы в части плановых значений целевого показателя (индикатора) на 2019-2022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9 год и на плановый период 2020-2022 годов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Крапивинского муниципального района  З.В. Остапенко.</w:t>
      </w:r>
    </w:p>
    <w:p>
      <w:pPr>
        <w:pStyle w:val="Iaui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 Клим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И.И. Свиридов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Тел. 22-212</w:t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иложение к постановлению от __________2019г № ___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4. Ресурсн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01"/>
        <w:gridCol w:w="1417"/>
        <w:gridCol w:w="1418"/>
        <w:gridCol w:w="1275"/>
        <w:gridCol w:w="1276"/>
        <w:gridCol w:w="1134"/>
        <w:gridCol w:w="1276"/>
        <w:gridCol w:w="1134"/>
        <w:gridCol w:w="1134"/>
        <w:gridCol w:w="1134"/>
      </w:tblGrid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984" w:firstLine="7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ирования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ы финансирования, тыс.рублей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</w:rPr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  <w:tab/>
        <w:tab/>
        <w:tab/>
        <w:tab/>
        <w:tab/>
      </w:r>
      <w:r>
        <w:rPr/>
        <w:tab/>
        <w:tab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01"/>
        <w:gridCol w:w="1417"/>
        <w:gridCol w:w="1418"/>
        <w:gridCol w:w="1276"/>
        <w:gridCol w:w="1275"/>
        <w:gridCol w:w="1134"/>
        <w:gridCol w:w="1276"/>
        <w:gridCol w:w="1134"/>
        <w:gridCol w:w="1129"/>
        <w:gridCol w:w="1139"/>
      </w:tblGrid>
      <w:tr>
        <w:trPr>
          <w:tblHeader w:val="true"/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«Развитие образования Крапивинского муниципального района» на 2014-2021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9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47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12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579,1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1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0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26,5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/>
            </w:pPr>
            <w:r>
              <w:rPr>
                <w:rFonts w:cs="Times New Roman" w:ascii="Times New Roman" w:hAnsi="Times New Roman"/>
              </w:rPr>
              <w:t>49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2,5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32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</w:rPr>
              <w:t>32690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00,1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24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7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127,8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0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7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77,6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/>
            </w:pPr>
            <w:r>
              <w:rPr>
                <w:rFonts w:cs="Times New Roman" w:ascii="Times New Roman" w:hAnsi="Times New Roman"/>
              </w:rPr>
              <w:t>236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7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5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50,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0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беспечение государственных гарантий реализации прав граждан на получение общедоступного и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7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81,8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5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56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6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11,6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7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7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321,6</w:t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90,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одернизация региональных систе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оздание дополнительных мест в систем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овершенствование организации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2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32,8</w:t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2,8</w:t>
            </w:r>
          </w:p>
        </w:tc>
      </w:tr>
      <w:tr>
        <w:trPr>
          <w:trHeight w:val="8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0,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государственных гарантий прав граждан на получение общедоступного ибесплатного дошкольного, начального общего, основного общего, среднего (полного) общего образования, а также дополнительного образования в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7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78,1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8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8,1</w:t>
            </w:r>
          </w:p>
        </w:tc>
      </w:tr>
      <w:tr>
        <w:trPr>
          <w:trHeight w:val="10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20,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образовательной деятельности образовательныхорганизаций поадаптирован-ным общеобразовательным программам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2,8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,8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,3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,9</w:t>
            </w:r>
          </w:p>
        </w:tc>
      </w:tr>
      <w:tr>
        <w:trPr>
          <w:trHeight w:val="14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8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деятельности учреждений для диагностик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рганизация круглогодичного отдыха, оздоровления и занятости обучающихся  Крапи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10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оддержка образовательных учреждений, талантливых педагогов и одаренных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3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Ежемесячная денежная выплата отдельным категориям граждан, воспитывающих детей в возрасте от 1,5 до 7 лет в соответствии с Законом Кемеровской области от 10 декабря 2007 года №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64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7,6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 поощрение муниципальных районов победителей, достигших наивысших показателей по итогам сельскохозяй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Региональный проект «Успех каждого ребенка»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 «Прочие мероприятия в области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8,9</w:t>
            </w:r>
          </w:p>
        </w:tc>
      </w:tr>
      <w:tr>
        <w:trPr>
          <w:trHeight w:val="5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8,9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,5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органов муниципа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3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,1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 w:eastAsia="ru-RU"/>
              </w:rPr>
              <w:t xml:space="preserve">Подпрограмма «Социальные гарантии в системе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1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1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</w:rPr>
              <w:t>55202,4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2,5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</w:rPr>
              <w:t>4694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9,9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9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</w:rPr>
              <w:t>2665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0,9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2,5</w:t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3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8,4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5</w:t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оми Кемеровской области от 14 декабря 2010 года "О некоторых вопросах в сфере опеки и попечительства несовершеннолетних" и от 13 марта 2008 года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0,0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 «Развитие физкультуры и спорта на территории Крапивинского муниципального района»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7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 2017 года Подпрограмма  «Физическая культура и спорт»  финансируется в рамках муниципальной программы «Культура Крапивинского муниципального  района»</w:t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7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роприятие: </w:t>
            </w:r>
          </w:p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и проведение районных соревнований и участие в областных турни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7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7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«Обеспечение безопасности в образовательных учреждениях Крапивин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Установка систем видеонаблю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а дополнительного наружного освещ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а систем контроля и доступа в 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а систем бесперебойной и устойчивой связи образовательных учреждений с 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а систем оповещения при Чрезвычайных происшеств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а ограждений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лицензионной охраной образовате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. Сведения о планируемых значениях целевых показателей (индикаторов) по годам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sz w:val="2"/>
          <w:szCs w:val="2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090"/>
        <w:gridCol w:w="850"/>
        <w:gridCol w:w="82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ы, основного мероприятия, мероприят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я (индик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овое значе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я (индикатора)</w:t>
            </w:r>
          </w:p>
        </w:tc>
      </w:tr>
    </w:tbl>
    <w:p>
      <w:pPr>
        <w:pStyle w:val="Table1"/>
        <w:tabs>
          <w:tab w:val="clear" w:pos="708"/>
          <w:tab w:val="left" w:pos="1101" w:leader="none"/>
          <w:tab w:val="left" w:pos="4644" w:leader="none"/>
          <w:tab w:val="left" w:pos="8046" w:leader="none"/>
          <w:tab w:val="left" w:pos="8896" w:leader="none"/>
        </w:tabs>
        <w:ind w:left="-34" w:hanging="0"/>
        <w:jc w:val="left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  <w:tab/>
        <w:tab/>
        <w:tab/>
        <w:tab/>
      </w:r>
    </w:p>
    <w:p>
      <w:pPr>
        <w:pStyle w:val="Table1"/>
        <w:tabs>
          <w:tab w:val="clear" w:pos="708"/>
          <w:tab w:val="left" w:pos="1101" w:leader="none"/>
          <w:tab w:val="left" w:pos="4644" w:leader="none"/>
          <w:tab w:val="left" w:pos="8046" w:leader="none"/>
          <w:tab w:val="left" w:pos="8896" w:leader="none"/>
        </w:tabs>
        <w:ind w:left="-34" w:hanging="0"/>
        <w:jc w:val="left"/>
        <w:rPr/>
      </w:pPr>
      <w:r>
        <w:rPr/>
        <w:tab/>
        <w:tab/>
        <w:tab/>
        <w:tab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118"/>
        <w:gridCol w:w="851"/>
        <w:gridCol w:w="992"/>
        <w:gridCol w:w="992"/>
        <w:gridCol w:w="851"/>
        <w:gridCol w:w="992"/>
        <w:gridCol w:w="766"/>
        <w:gridCol w:w="766"/>
        <w:gridCol w:w="1061"/>
        <w:gridCol w:w="840"/>
        <w:gridCol w:w="96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униципальная программа «Развитие образования Крапивинского муниципального района» на 2014-2020 годы (далее муниципальная программа)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ценка эффективности муниципальной программы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дпрограмма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одернизация региональных систем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оздание дополнительных мест в системе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Совершенствование организации питания воспитанников дошкольных образовательных учрежд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хват горячим питанием обучающихся и воспитанников О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образовательной деятельности образовательных организаций по адаптированным общеобразовательным программ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муниципальных организаций дополнительного образования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учреждений для диагностики детей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5 до 18 лет программами всеми видами диагно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ероприятие: Отдых, оздоровление и занятость детей Крапивинского муниципального район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обучающихся, охваченных организованными формами труда и отдыха, в общей численност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Адресная поддержка молодых специалистов, талантливых педагогов и одарённых детей Крапивинского муниципального района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 Развитие единого образовательного пространства, повышение качества образовательных результатов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организаций дошкольного, общего образования и дополнительного образования детей, имеющих доступ к информационно-коммуникационной сети "Интернет", в общем количестве организаций дошкольного, общего образования и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дельный вес численности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логий, в общей численности детей с ограниченными возможностями здоровья и детей-инвалидов, которым не противопоказано обучение с использованием дистанционных образовательных технологий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0 до 3 лет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 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дельный вес отдельных категориям граждан, воспитывающих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, получающих денежные выплаты от нуждающихся в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, состоящих на внутришкольном уче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дпрограмма «Другие вопросы в области образован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 подведомственных учреждени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выполнения функций муниципальными органам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одпрограмма  «Социальные гарантии в системе образования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 от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ероприятие:  Выплата единовременного пособия при всех формах устройства детей, лишенных родительского попечения, в семью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Адресная социальная поддержка участников образовательного процес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 от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Социальная поддержка работников образовательных организаций и реализация мероприятий по привлечению молодых специалис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ероприятие: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ероприятие: Обеспечение зачисления денежных средств для детей-сирот и детей, оставшихся без попечения родителей, на специальные накопительные банковские счет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рганизация и осуществление деятельности по опеке и попечительств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-сиротам, детям, оставшимся без попечения родителей успешной социализац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"О предоставлении меры социальной поддержки гражданам, усыновившим (удочерившим) детей-сирот и детей, оставшихся без попечения родителей" (субвенци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, оставшихся без попечения родителей, в том числе переданных не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одпрограмма «Физическая культура и спорт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Удельный вес населения Крапивинского муниципального района, систематически занимающегося физкультурой и спортом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рганизация и проведение районных соревнований и участие в областных турнирах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Удельный вес населения Крапивинского муниципального района, систематически занимающегося физкультурой и спортом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одпрограмма «Обеспечение безопасности в образовательных учреждениях Крапивин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Количество  образовательных организаций,  в которых проведено обеспечение безопасности жизне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 от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Мероприятие: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Установка систем видеонаблю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 образовательных организаций,  в которых установлены системы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е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Установка дополнительного наружного освещ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 образовательных организаций,  в которых установлено дополнительное наруж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е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Установка систем контроля и доступа в 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 образовательных организаций,  в которых установлены системы контроля и доступа в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е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Установка систем бесперебойной и устойчивой связи образовательных учреждений с МВ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 образовательных организаций,  в которых установлены системы бесперебойной и устойчивой связи  образовательных учреждений с М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е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Установка систем оповещения при Чрезвычайных происшеств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 образовательных организаций,  в которых установлены системы оповещения при чрезвычайных происшест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е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Установка ограждений в образовательных учрежд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Количество  образовательных организаций,  в которых установлены огра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е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лицензионной охраной образовате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Количество  образовательных организаций,  которые обеспечены лицензированной охран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е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0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34:00Z</dcterms:created>
  <dc:creator>008</dc:creator>
  <dc:description/>
  <cp:keywords/>
  <dc:language>en-US</dc:language>
  <cp:lastModifiedBy>Федор</cp:lastModifiedBy>
  <cp:lastPrinted>2019-11-12T15:46:00Z</cp:lastPrinted>
  <dcterms:modified xsi:type="dcterms:W3CDTF">2019-12-11T08:43:00Z</dcterms:modified>
  <cp:revision>7</cp:revision>
  <dc:subject/>
  <dc:title>Приложение</dc:title>
</cp:coreProperties>
</file>