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__________2019г № ___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5"/>
        <w:gridCol w:w="1276"/>
        <w:gridCol w:w="1134"/>
        <w:gridCol w:w="1276"/>
        <w:gridCol w:w="1134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6"/>
        <w:gridCol w:w="1275"/>
        <w:gridCol w:w="1134"/>
        <w:gridCol w:w="1276"/>
        <w:gridCol w:w="1134"/>
        <w:gridCol w:w="1129"/>
        <w:gridCol w:w="113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0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5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795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7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10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8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37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2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77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0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еспечение государственных гарантий реализации прав граждан на получение общедоступного и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6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6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11,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1,6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вершенствование организации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32,8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8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государственных гарантий прав граждан на получение общедоступного ибесплатного дошкольного, начального общего, основного общего, среднего (полного) общего образования, а также дополнительного образования в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8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88,1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образовательной деятельности образовательныхорганизаций поадаптирован-ным общеобразовательным программ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,2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учреждений для диагности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0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гиональный проект «Успех каждого ребенка»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8,9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7,4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овка систем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огражден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4:00Z</dcterms:created>
  <dc:creator>008</dc:creator>
  <dc:description/>
  <cp:keywords/>
  <dc:language>en-US</dc:language>
  <cp:lastModifiedBy>diman</cp:lastModifiedBy>
  <cp:lastPrinted>2019-12-27T12:05:00Z</cp:lastPrinted>
  <dcterms:modified xsi:type="dcterms:W3CDTF">2020-01-29T02:30:00Z</dcterms:modified>
  <cp:revision>14</cp:revision>
  <dc:subject/>
  <dc:title>Приложение</dc:title>
</cp:coreProperties>
</file>